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N Á V R H</w:t>
      </w:r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 xml:space="preserve">Záverečný účet Obce Sokolovce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6"/>
          <w:szCs w:val="36"/>
        </w:rPr>
        <w:t>za rok 202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>Záverečný účet obce za rok 202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BSAH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Rozpočtové hospodárenie obce Sokolovce za rok 202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Rozbor plnenia príjmov za rok 202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Rozbor čerpania výdavkov za rok 202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Použitie prebytku hospodárenia za rok 2023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Tvorba a použitie prostriedkov rezervného a sociálneho fond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Bilancia aktív a pasív k 31.12.202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Prehľad o stave a vývoji dlhu k 31.12.2023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Hospodárenie príspevkových organizácií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ehľad o poskytnutých dotáciá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Údaje o podnikateľskej činnosti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Finančné usporiadanie finančných vzťahov voči :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zriadeným a založeným právnickým osobám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ostatným právnickým osobám a fyzickým osobám – podnikateľom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štátnemu rozpočtu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štátnym fondom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rozpočtom iných obcí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rozpočtom VÚC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12. Hodnotenie plnenia programov 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Sokolovce za rok 202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Záverečný účet obce Sokolovce za rok 2023 je spracovaný v súlade so zákonom č. 583/2004 Z. z. o rozpočtových pravidlách územnej samosprávy a o zmene a doplnení niektorých zákonov v znení neskorších predpisov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</w:rPr>
        <w:t xml:space="preserve">Rozpočtové hospodárenie obce Sokolovce za rok 2023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Obec Sokolovce hospodárila v roku 2023 s rozpočtovými prostriedkami podľa schváleného a následne upraveného rozpočtu. Rozpočet na rok 2023 bol schválený dňa 14.12.2022 Uznesením č. 41/2022 OZ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amospráva zostavila rozpočet podľa § 10 ods. 2 zákona č. 583/2004 Z. z. o rozpočtových pravidlách územnej samosprávy a o zmene a doplnení niektorých zákonov v znení neskorších predpisov. Rozpočet bol zostavený a schválený ako prebytkový. Bežný rozpočet bol zostavený a schválený ako prebytkový a kapitálový ako schodkový. Pri zostavovaní rozpočtu samospráva plánovala vykryť schodok kapitálového rozpočtu a finančných operácií prebytkom bežného rozpočtu a príjmovými finančnými operáciami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Zmeny rozpočtu boli počas rozpočtového roka vykonávané obecným zastupiteľstvom v súlade so správnou úpravou a aj štatutárnym orgánom v zmysle Rozpočtového opatrenia č. 1/2023 schváleného Uznesením č. 43/2023 OZ zo dňa 13. 12. 2023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Zmeny rozpočtu boli počas rozpočtového roka vykonávané rozpočtovými opatreniami podľa § 14 ods. 2 zákona o rozpočtových pravidlách územnej samosprávy. Všetky rozpočtové opatrenia sú zaznamenané v operatívnej evidencii rozpočtových opatrení. Celkovo bolo vydané jedno rozpočtové opatre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1"/>
      </w:tblGrid>
      <w:tr>
        <w:trPr>
          <w:trHeight w:val="499" w:hRule="atLeast"/>
        </w:trPr>
        <w:tc>
          <w:tcPr>
            <w:tcW w:w="9501" w:type="dxa"/>
            <w:tcBorders/>
            <w:vAlign w:val="center"/>
          </w:tcPr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20"/>
              <w:gridCol w:w="1600"/>
              <w:gridCol w:w="1600"/>
              <w:gridCol w:w="1600"/>
            </w:tblGrid>
            <w:tr>
              <w:trPr>
                <w:trHeight w:val="402" w:hRule="atLeast"/>
              </w:trPr>
              <w:tc>
                <w:tcPr>
                  <w:tcW w:w="92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18"/>
                      <w:lang w:eastAsia="sk-SK"/>
                    </w:rPr>
                    <w:t>Rozpočet obce k 31. 12. 2023 celkov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( v eurách 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  <w:t>Názov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  <w:t xml:space="preserve">Schválený </w:t>
                    <w:br/>
                    <w:t xml:space="preserve"> 2023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  <w:t>Upravený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  <w:t>Skutočnos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stav k 31.12.202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stav k 31.12.20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Bežné príjmy celkom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962 586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1 184 544,5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1 185 34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Bežné výdavky celkom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846 612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1 095 731,9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1 116 557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Sumar bežného rozpočtu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115 974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88 812,6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68 789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SansSerif;Times New Roman" w:hAnsi="SansSerif;Times New Roman" w:cs="Arial"/>
                      <w:color w:val="000000"/>
                      <w:sz w:val="20"/>
                      <w:lang w:eastAsia="sk-SK"/>
                    </w:rPr>
                  </w:pPr>
                  <w:r>
                    <w:rPr>
                      <w:rFonts w:cs="Arial" w:ascii="SansSerif;Times New Roman" w:hAnsi="SansSerif;Times New Roman"/>
                      <w:color w:val="000000"/>
                      <w:sz w:val="20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Kapitálové príjmy celkom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2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890 479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874 435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Kapitálové výdavky celkom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96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272 368,4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255 482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Sumar kapitálového rozpočtu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-95 8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618 110,8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618 952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SansSerif;Times New Roman" w:hAnsi="SansSerif;Times New Roman" w:cs="Arial"/>
                      <w:color w:val="000000"/>
                      <w:sz w:val="20"/>
                      <w:lang w:eastAsia="sk-SK"/>
                    </w:rPr>
                  </w:pPr>
                  <w:r>
                    <w:rPr>
                      <w:rFonts w:cs="Arial" w:ascii="SansSerif;Times New Roman" w:hAnsi="SansSerif;Times New Roman"/>
                      <w:color w:val="000000"/>
                      <w:sz w:val="20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Finančné operácie príjmové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15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56 513,1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84 745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Finančné operácie výdavkové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23 8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48 8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48 799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Sumar finančných operácií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-8 8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7 713,1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35 945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SansSerif;Times New Roman" w:hAnsi="SansSerif;Times New Roman" w:cs="Arial"/>
                      <w:color w:val="000000"/>
                      <w:sz w:val="20"/>
                      <w:lang w:eastAsia="sk-SK"/>
                    </w:rPr>
                  </w:pPr>
                  <w:r>
                    <w:rPr>
                      <w:rFonts w:cs="Arial" w:ascii="SansSerif;Times New Roman" w:hAnsi="SansSerif;Times New Roman"/>
                      <w:color w:val="000000"/>
                      <w:sz w:val="20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Celkové príjmy spolu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977 786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2 131 537,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2 144 527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Celkové výdavky spolu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966 412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1 416 900,3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1 420 839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Účtovný prebytok/schodok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11 374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714 636,6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723 687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Prebytok/schodok hospodárenia obcí/VÚC po vylúčení FO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20 174,0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706 923,51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687 741,8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2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  <w:t>Rekapitulácia úprav a skutočnosti rozpočtu 00312991 Obec Sokolovce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( v eurách 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  <w:t>Názov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  <w:t xml:space="preserve">Schválený </w:t>
                    <w:br/>
                    <w:t xml:space="preserve"> 2023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  <w:t>Upravený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  <w:t>Skutočnos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stav k 31.12.202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stav k 31.12.20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Bežné príjmy celkom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943 486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1 153 874,3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1 154 676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Bežné výdavky celkom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404 171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530 888,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551 713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Sumar bežného rozpočtu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539 315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622 986,3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602 962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SansSerif;Times New Roman" w:hAnsi="SansSerif;Times New Roman" w:cs="Arial"/>
                      <w:color w:val="000000"/>
                      <w:sz w:val="20"/>
                      <w:lang w:eastAsia="sk-SK"/>
                    </w:rPr>
                  </w:pPr>
                  <w:r>
                    <w:rPr>
                      <w:rFonts w:cs="Arial" w:ascii="SansSerif;Times New Roman" w:hAnsi="SansSerif;Times New Roman"/>
                      <w:color w:val="000000"/>
                      <w:sz w:val="20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Kapitálové príjmy celkom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2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890 479,2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874 435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Kapitálové výdavky celkom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96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272 368,4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255 482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Sumar kapitálového rozpočtu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-95 8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618 110,8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618 952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SansSerif;Times New Roman" w:hAnsi="SansSerif;Times New Roman" w:cs="Arial"/>
                      <w:color w:val="000000"/>
                      <w:sz w:val="20"/>
                      <w:lang w:eastAsia="sk-SK"/>
                    </w:rPr>
                  </w:pPr>
                  <w:r>
                    <w:rPr>
                      <w:rFonts w:cs="Arial" w:ascii="SansSerif;Times New Roman" w:hAnsi="SansSerif;Times New Roman"/>
                      <w:color w:val="000000"/>
                      <w:sz w:val="20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Finančné operácie príjmové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15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56 513,1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84 745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Finančné operácie výdavkové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23 8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48 8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48 799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Sumar finančných operácií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-8 8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7 713,1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35 945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SansSerif;Times New Roman" w:hAnsi="SansSerif;Times New Roman" w:cs="Arial"/>
                      <w:color w:val="000000"/>
                      <w:sz w:val="20"/>
                      <w:lang w:eastAsia="sk-SK"/>
                    </w:rPr>
                  </w:pPr>
                  <w:r>
                    <w:rPr>
                      <w:rFonts w:cs="Arial" w:ascii="SansSerif;Times New Roman" w:hAnsi="SansSerif;Times New Roman"/>
                      <w:color w:val="000000"/>
                      <w:sz w:val="20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Celkové príjmy spolu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958 686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2 100 866,7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2 113 857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Celkové výdavky spolu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523 971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852 056,4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855 995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Účtovný prebytok/schodok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434 715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1 248 810,3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1 257 861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Prebytok/schodok hospodárenia obcí/VÚC po vylúčení FO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443 515,0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1 241 097,18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1 221 915,5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20"/>
              <w:gridCol w:w="1600"/>
              <w:gridCol w:w="1600"/>
              <w:gridCol w:w="1600"/>
            </w:tblGrid>
            <w:tr>
              <w:trPr>
                <w:trHeight w:val="402" w:hRule="atLeast"/>
              </w:trPr>
              <w:tc>
                <w:tcPr>
                  <w:tcW w:w="92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  <w:t>Rekapitulácia úprav a skutočnosti rozpočtu 37836803 Základná škola s materskou školou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( v eurách 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  <w:t>Názov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  <w:t xml:space="preserve">Schválený </w:t>
                    <w:br/>
                    <w:t xml:space="preserve"> 2023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  <w:t>Upravený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  <w:t>Skutočnos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sk-SK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stav k 31.12.202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stav k 31.12.20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Bežné príjmy celkom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19 1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30 670,2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30 670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Bežné výdavky celkom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442 441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564 843,9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564 84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Sumar bežného rozpočtu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-423 341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-534 173,6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-534 173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SansSerif;Times New Roman" w:hAnsi="SansSerif;Times New Roman" w:cs="Arial"/>
                      <w:color w:val="000000"/>
                      <w:sz w:val="20"/>
                      <w:lang w:eastAsia="sk-SK"/>
                    </w:rPr>
                  </w:pPr>
                  <w:r>
                    <w:rPr>
                      <w:rFonts w:cs="Arial" w:ascii="SansSerif;Times New Roman" w:hAnsi="SansSerif;Times New Roman"/>
                      <w:color w:val="000000"/>
                      <w:sz w:val="20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Kapitálové príjmy celkom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Kapitálové výdavky celkom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Sumar kapitálového rozpočtu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SansSerif;Times New Roman" w:hAnsi="SansSerif;Times New Roman" w:cs="Arial"/>
                      <w:color w:val="000000"/>
                      <w:sz w:val="20"/>
                      <w:lang w:eastAsia="sk-SK"/>
                    </w:rPr>
                  </w:pPr>
                  <w:r>
                    <w:rPr>
                      <w:rFonts w:cs="Arial" w:ascii="SansSerif;Times New Roman" w:hAnsi="SansSerif;Times New Roman"/>
                      <w:color w:val="000000"/>
                      <w:sz w:val="20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Finančné operácie príjmové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Finančné operácie výdavkové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Sumar finančných operácií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SansSerif;Times New Roman" w:hAnsi="SansSerif;Times New Roman" w:cs="Arial"/>
                      <w:color w:val="000000"/>
                      <w:sz w:val="20"/>
                      <w:lang w:eastAsia="sk-SK"/>
                    </w:rPr>
                  </w:pPr>
                  <w:r>
                    <w:rPr>
                      <w:rFonts w:cs="Arial" w:ascii="SansSerif;Times New Roman" w:hAnsi="SansSerif;Times New Roman"/>
                      <w:color w:val="000000"/>
                      <w:sz w:val="20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Celkové príjmy spolu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19 1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30 670,2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30 670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Celkové výdavky spolu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442 441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564 843,9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564 84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Účtovný prebytok/schodok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-423 341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-534 173,6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8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sk-SK"/>
                    </w:rPr>
                    <w:t>-534 173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Prebytok/schodok hospodárenia obcí/VÚC po vylúčení FO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-423 341,0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-534 173,67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sk-SK"/>
                    </w:rPr>
                    <w:t>-534 173,6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Cs w:val="24"/>
        </w:rPr>
        <w:t>Rozbor plnenia príjmov za rok 2023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bec</w:t>
      </w:r>
    </w:p>
    <w:tbl>
      <w:tblPr>
        <w:tblW w:w="94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34"/>
        <w:gridCol w:w="2267"/>
        <w:gridCol w:w="1134"/>
        <w:gridCol w:w="23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chvál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prav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pln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kutočnosť k 31.12.202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58 686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 100 866,79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 113 857,39 €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ozčlenené: bežné príjmy – daňové príjmy: </w:t>
        <w:tab/>
        <w:t xml:space="preserve">skutočnosť  </w:t>
        <w:tab/>
        <w:tab/>
        <w:tab/>
        <w:t xml:space="preserve">   643 916,94 €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 xml:space="preserve">nedaňové príjmy: </w:t>
        <w:tab/>
        <w:t xml:space="preserve">skutočnosť         </w:t>
        <w:tab/>
        <w:tab/>
        <w:t xml:space="preserve">     59 234,38 €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 xml:space="preserve">granty a transfery: </w:t>
        <w:tab/>
        <w:t xml:space="preserve">skutočnosť     </w:t>
        <w:tab/>
        <w:tab/>
        <w:tab/>
        <w:t xml:space="preserve">   451 525,25 €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ab/>
        <w:t xml:space="preserve">SPOLU:         </w:t>
        <w:tab/>
        <w:tab/>
        <w:tab/>
      </w:r>
      <w:r>
        <w:rPr>
          <w:b/>
          <w:szCs w:val="24"/>
        </w:rPr>
        <w:t>1 154 676,57</w:t>
      </w:r>
      <w:r>
        <w:rPr>
          <w:szCs w:val="24"/>
        </w:rPr>
        <w:t xml:space="preserve"> </w:t>
      </w:r>
      <w:r>
        <w:rPr>
          <w:b/>
          <w:szCs w:val="24"/>
        </w:rPr>
        <w:t>€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ab/>
        <w:t xml:space="preserve">kapitálové príjmy -  </w:t>
        <w:tab/>
        <w:tab/>
        <w:tab/>
        <w:t xml:space="preserve">skutočnosť </w:t>
        <w:tab/>
        <w:tab/>
        <w:tab/>
        <w:t xml:space="preserve">              8,54 €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ab/>
        <w:t xml:space="preserve">granty a transfery: </w:t>
        <w:tab/>
        <w:t>skutočnosť</w:t>
        <w:tab/>
        <w:tab/>
        <w:tab/>
        <w:t xml:space="preserve">   874 426,75 €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ab/>
        <w:t xml:space="preserve">SPOLU:         </w:t>
        <w:tab/>
        <w:tab/>
        <w:tab/>
        <w:t xml:space="preserve">   </w:t>
      </w:r>
      <w:r>
        <w:rPr>
          <w:b/>
          <w:szCs w:val="24"/>
        </w:rPr>
        <w:t xml:space="preserve">874 435,29 </w:t>
      </w:r>
      <w:r>
        <w:rPr>
          <w:b/>
          <w:bCs/>
          <w:szCs w:val="24"/>
        </w:rPr>
        <w:t xml:space="preserve">€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                      </w:t>
      </w:r>
      <w:r>
        <w:rPr>
          <w:szCs w:val="24"/>
        </w:rPr>
        <w:tab/>
        <w:t xml:space="preserve">príjmové finančné operácie: </w:t>
        <w:tab/>
        <w:tab/>
        <w:t xml:space="preserve">skutočnosť              </w:t>
        <w:tab/>
        <w:tab/>
        <w:t xml:space="preserve">     </w:t>
      </w:r>
      <w:r>
        <w:rPr>
          <w:b/>
          <w:szCs w:val="24"/>
        </w:rPr>
        <w:t>84 745,53</w:t>
      </w:r>
      <w:r>
        <w:rPr>
          <w:szCs w:val="24"/>
        </w:rPr>
        <w:t xml:space="preserve"> €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ab/>
        <w:t xml:space="preserve">SPOLU:         </w:t>
        <w:tab/>
        <w:tab/>
        <w:tab/>
        <w:t xml:space="preserve">     </w:t>
      </w:r>
      <w:r>
        <w:rPr>
          <w:b/>
          <w:szCs w:val="24"/>
        </w:rPr>
        <w:t>84 745,53</w:t>
      </w:r>
      <w:r>
        <w:rPr>
          <w:szCs w:val="24"/>
        </w:rPr>
        <w:t xml:space="preserve"> </w:t>
      </w:r>
      <w:r>
        <w:rPr>
          <w:b/>
          <w:szCs w:val="24"/>
        </w:rPr>
        <w:t>€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jc w:val="both"/>
        <w:rPr/>
      </w:pPr>
      <w:r>
        <w:rPr/>
        <w:t xml:space="preserve">Školstvo </w:t>
      </w:r>
    </w:p>
    <w:tbl>
      <w:tblPr>
        <w:tblW w:w="94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34"/>
        <w:gridCol w:w="2267"/>
        <w:gridCol w:w="1134"/>
        <w:gridCol w:w="23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vál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rav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pln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utočnosť k 31.12.202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 1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 670,2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 670,23 €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zčlenené:</w:t>
      </w:r>
    </w:p>
    <w:p>
      <w:pPr>
        <w:pStyle w:val="Normal"/>
        <w:jc w:val="both"/>
        <w:rPr/>
      </w:pPr>
      <w:r>
        <w:rPr>
          <w:szCs w:val="24"/>
        </w:rPr>
        <w:t xml:space="preserve">-  bežné príjmy:              </w:t>
        <w:tab/>
        <w:tab/>
        <w:tab/>
        <w:tab/>
        <w:tab/>
        <w:t>30 670,23 €</w:t>
      </w:r>
    </w:p>
    <w:p>
      <w:pPr>
        <w:pStyle w:val="Normal"/>
        <w:jc w:val="both"/>
        <w:rPr/>
      </w:pPr>
      <w:r>
        <w:rPr>
          <w:szCs w:val="24"/>
        </w:rPr>
        <w:t xml:space="preserve">-  kapitálové príjmy:       </w:t>
        <w:tab/>
        <w:tab/>
        <w:tab/>
        <w:t xml:space="preserve">       </w:t>
        <w:tab/>
        <w:tab/>
        <w:t xml:space="preserve">         0,00 € </w:t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-  príjmové finančné operácie :          </w:t>
        <w:tab/>
        <w:t xml:space="preserve">       </w:t>
        <w:tab/>
        <w:tab/>
        <w:t xml:space="preserve">         0,00 €</w:t>
      </w:r>
    </w:p>
    <w:p>
      <w:pPr>
        <w:pStyle w:val="Normal"/>
        <w:jc w:val="both"/>
        <w:rPr/>
      </w:pPr>
      <w:r>
        <w:rPr>
          <w:b/>
          <w:szCs w:val="24"/>
        </w:rPr>
        <w:t>SPOLU:</w:t>
        <w:tab/>
        <w:tab/>
        <w:tab/>
        <w:tab/>
        <w:tab/>
        <w:tab/>
        <w:tab/>
        <w:t>30 670,23 €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BEC - BEŽNÉ PRÍJMY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34"/>
        <w:gridCol w:w="2267"/>
        <w:gridCol w:w="1134"/>
        <w:gridCol w:w="23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chvál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prav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pln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kutočnosť k 31.12.202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43 486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 153 874,36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54 676,57 €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Bežné príjmy: – daňové príjm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34"/>
        <w:gridCol w:w="2267"/>
        <w:gridCol w:w="1134"/>
        <w:gridCol w:w="23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chvál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prav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pln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kutočnosť k 31.12.202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12 707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646 237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3 916,94 €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) Výnos dane z príjmov poukázaný územnej samosprá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Z predpokladanej finančnej čiastky v sume 530 577,- € z výnosu dane z príjmov boli k 31. 12. 2023 poukázané prostriedky zo ŠR v sume 562 673,51 €, čo predstavuje plnenie na 106,05 %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b) Daň z nehnuteľností:</w:t>
      </w:r>
    </w:p>
    <w:p>
      <w:pPr>
        <w:pStyle w:val="Normal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Z rozpočtovaných 28 100,- € bol skutočný príjem k 31.12.2023 v sume 27 054,59 €, čo je  96,28 % plnenie. Príjmy dane z pozemkov boli v sume 12 499,99 €, dane zo stavieb boli v sume 14 474,94 € a dane z bytov v sume 79,66 €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c)   Daň za psa: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Z rozpočtovaných 1 650,- Eur bol skutočný príjem k 31.12.2023 v sume 1 686,- €, čo je  102,18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d)  Daň za nevýherné hracie prístroj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Z rozpočtovaných 80,- € bol skutočný príjem k 31.12.2023 v sume 101,71 €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>e)  Poplatok za komunálne odpady a drobné stavebné odpady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Z rozpočtovaných 41 500,- €, čo predstavuje poplatky za KO a DSO, za predaj smetných nádob a kompostérov, bol skutočný príjem k 31.12.2023 v sume 43 844,69 €, čo predstavuje  105,65 % plnenie. Poplatky za uloženie odpadu od občanov boli vo výške 10,-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f) Daň za jadrové zariadenie:</w:t>
      </w:r>
    </w:p>
    <w:p>
      <w:pPr>
        <w:pStyle w:val="Normal"/>
        <w:ind w:left="11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Z rozpočtovaných 8 550,- € bol skutočný príjem k 31.12.2023 v sume 8 546,45 €, čo predstavuje 99,96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g) Daň za rozvo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ab/>
        <w:t>Z rozpočtovaných 2 000,- € bol skutočný príjem k 31.12.2023 v sume 0,00 €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) Bežné príjmy – nedaňové príjmy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34"/>
        <w:gridCol w:w="2267"/>
        <w:gridCol w:w="1134"/>
        <w:gridCol w:w="23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chvál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prav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pln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kutočnosť k 31.12.202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3 195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9 919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 8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59 234,38 €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Príjmy z podnikania a z vlastníctva majetku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Z rozpočtovaných 37 800,00 € bol skutočný príjem k 31.12.2023 v sume 43 648,32 €, čo predstavuje 115,47 % plnenie. Ide o príjem z prenajatých priestorov – budov, priestorov a objektov.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dministratívne poplatky a iné poplatky a platby:</w:t>
      </w:r>
    </w:p>
    <w:p>
      <w:pPr>
        <w:pStyle w:val="Normal"/>
        <w:ind w:left="11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Z rozpočtovaných 6 000,- € bol skutočný príjem k 31.12.2023 v sume 5 551,50 €, čo predstavuje 92,52 % plnenie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Pokuty, penále a iné sankcie:</w:t>
      </w:r>
    </w:p>
    <w:p>
      <w:pPr>
        <w:pStyle w:val="Normal"/>
        <w:ind w:left="11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Obec mala v roku 2023 príjmy z tejto položky vo výške 20,00 €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Ostatné poplatky (za predaj výrobkov, tovarov a služieb):</w:t>
      </w:r>
    </w:p>
    <w:p>
      <w:pPr>
        <w:pStyle w:val="Normal"/>
        <w:ind w:left="11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Ostatné poplatky boli rozpočtované v sume 8 365,- €, skutočný príjem k 31.12.2023 bol v sume 7 921,83 €, čo predstavuje 94,70 % plnenie. Išlo hlavne o poplatky za vyhlasovanie v miestnom rozhlase, cintorínske poplatky, tržby z dopravy, opatrovateľskú službu, za elektronický odpad, režijné náklady ŠJ a podob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szCs w:val="24"/>
        </w:rPr>
        <w:t>Ostatné príjmy</w:t>
      </w:r>
    </w:p>
    <w:p>
      <w:pPr>
        <w:pStyle w:val="Normal"/>
        <w:ind w:left="1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Ostatné príjmy boli vo výške 2 092,73 € k 31. 12. 202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) Bežné príjmy - granty a transfery:</w:t>
      </w:r>
    </w:p>
    <w:p>
      <w:pPr>
        <w:pStyle w:val="Normal"/>
        <w:ind w:left="11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34"/>
        <w:gridCol w:w="2267"/>
        <w:gridCol w:w="1134"/>
        <w:gridCol w:w="23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chvál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prav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pln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kutočnosť k 31.12.202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77 584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47 718,36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8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451 525,25 €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44"/>
        <w:gridCol w:w="1942"/>
        <w:gridCol w:w="28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.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kytovate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 v Eu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čel</w:t>
            </w:r>
          </w:p>
        </w:tc>
      </w:tr>
      <w:tr>
        <w:trPr>
          <w:trHeight w:val="3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RÚ ŠS Trna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358 476,00      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tvo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Okresný úrad (MV SR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               </w:t>
            </w:r>
            <w:r>
              <w:rPr>
                <w:b/>
                <w:szCs w:val="24"/>
              </w:rPr>
              <w:t>708,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er občanov, CO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PSVa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082,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odpora vých. k strav.náv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F S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860,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Úhrada výdavkov v súvislosti s negatívnymi dôsledkami inflácie 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esný úrad (MV SR)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1 535,21         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ľby           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H SR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0,93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ácia na energie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PSVaR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,0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itný príjemca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esný úrad (MV SR)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26,0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anitárna pomoc UA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RRI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000,0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Riešenie migračných výziev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V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12,0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-asistent učiteľa (refund.)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Ú ŠS Trnav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,0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-profesijný rozvoj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vironmentálny fon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53,44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triedenia odpadu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vironmentálny fon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000,0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nova NKP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LU: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 525,25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Granty a transfery boli účelovo viazané a boli použité v súlade s ich účelom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) Kapitálové príjmy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9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356"/>
        <w:gridCol w:w="2267"/>
        <w:gridCol w:w="1134"/>
        <w:gridCol w:w="23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chválený rozpočet na rok 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prav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pln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kutočnosť k 31.12.202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00,00 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217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890 479,2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874 435,29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4"/>
        </w:rPr>
      </w:pPr>
      <w:r>
        <w:rPr>
          <w:b/>
          <w:szCs w:val="24"/>
        </w:rPr>
        <w:t>príjem z predaja pozemkov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Z rozpočtovaných 200,- € k 31.12.2023 dosiahla obec príjem 8,54 €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" w:hanging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)</w:t>
        <w:tab/>
        <w:t>granty a transfer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V roku 2023 sme čerpali kapitálové granty a transfery vo výške 874 426,75 € v nasledujúcom člen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MIRRI SR – dotácia na rekonštrukciu NKP I. etapa vo výške 186 822,75 €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Environmentálny fond – výstavba ČOV Sokolovce vo výške 677 604,00 €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TTSK – dotácia na obstaranie projektovej dokumentácie – Rekonštrukcia NKP vo výške 10 000,00 €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)  Príjmové finančné operácie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Obec Sokolovce v roku 2023 zapojila do príjmov nevyčerpané prostriedky z minulého roka 2022 vo výške 1 394,38 € (Referendum 2023 – 640,38 €, ÚPSVaR - podpora stravovacích návykov – 754,00 €). Z rozpočtovaných finančných operácií 15 000,- € predstavoval zostatok k 31.12.2023 vo výške 83 026,32 €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Cs w:val="24"/>
        </w:rPr>
        <w:t>Rozbor čerpania výdavkov za rok 202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bec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34"/>
        <w:gridCol w:w="2267"/>
        <w:gridCol w:w="1134"/>
        <w:gridCol w:w="23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chvál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prav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pln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kutočnosť k 31.12.202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23 971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852 056,4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855 995,97 €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b/>
          <w:szCs w:val="24"/>
        </w:rPr>
        <w:t>Školstvo:</w:t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ab/>
        <w:tab/>
      </w:r>
      <w:r>
        <w:rPr>
          <w:b/>
          <w:szCs w:val="24"/>
        </w:rPr>
        <w:t xml:space="preserve">442 441,00 €   </w:t>
        <w:tab/>
        <w:t xml:space="preserve">(ZŠ)  </w:t>
        <w:tab/>
        <w:tab/>
        <w:tab/>
        <w:t xml:space="preserve">292 669,62 €                           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 xml:space="preserve">145 562,00 €   </w:t>
        <w:tab/>
        <w:t xml:space="preserve">(MŠ, ŠKD, ŠJ)         </w:t>
        <w:tab/>
        <w:t xml:space="preserve">155 438,07 €                           </w:t>
        <w:tab/>
      </w:r>
      <w:r>
        <w:rPr>
          <w:b/>
          <w:szCs w:val="24"/>
          <w:u w:val="single"/>
        </w:rPr>
        <w:t xml:space="preserve">           </w:t>
        <w:tab/>
        <w:tab/>
        <w:t xml:space="preserve">  15 000,00 €   </w:t>
        <w:tab/>
        <w:t>(mimorozpočtové)</w:t>
        <w:tab/>
        <w:t xml:space="preserve">  21 343,50 €</w:t>
      </w:r>
    </w:p>
    <w:p>
      <w:pPr>
        <w:pStyle w:val="Normal"/>
        <w:jc w:val="both"/>
        <w:rPr/>
      </w:pPr>
      <w:r>
        <w:rPr>
          <w:b/>
          <w:szCs w:val="24"/>
        </w:rPr>
        <w:t>SPOLU:</w:t>
        <w:tab/>
        <w:t>409 693,00 €</w:t>
        <w:tab/>
        <w:tab/>
        <w:tab/>
        <w:tab/>
        <w:tab/>
        <w:t>469 451,19 €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zčlenené:</w:t>
      </w:r>
    </w:p>
    <w:p>
      <w:pPr>
        <w:pStyle w:val="Normal"/>
        <w:jc w:val="both"/>
        <w:rPr/>
      </w:pPr>
      <w:r>
        <w:rPr>
          <w:szCs w:val="24"/>
        </w:rPr>
        <w:t xml:space="preserve">-  bežné výdavky:              </w:t>
        <w:tab/>
        <w:tab/>
        <w:tab/>
        <w:tab/>
        <w:tab/>
        <w:t>469 451,19 €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kapitálové výdavky:       </w:t>
        <w:tab/>
        <w:tab/>
        <w:tab/>
        <w:t xml:space="preserve">       </w:t>
        <w:tab/>
        <w:tab/>
        <w:t xml:space="preserve">           0,00 €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-  výdavkové finančné operácie :          </w:t>
        <w:tab/>
        <w:t xml:space="preserve">       </w:t>
        <w:tab/>
        <w:tab/>
        <w:t xml:space="preserve">           0,00 €</w:t>
      </w:r>
    </w:p>
    <w:p>
      <w:pPr>
        <w:pStyle w:val="Normal"/>
        <w:jc w:val="both"/>
        <w:rPr/>
      </w:pPr>
      <w:r>
        <w:rPr>
          <w:b/>
          <w:szCs w:val="24"/>
        </w:rPr>
        <w:t>SPOLU:</w:t>
        <w:tab/>
        <w:tab/>
        <w:tab/>
        <w:tab/>
        <w:tab/>
        <w:tab/>
        <w:tab/>
        <w:t>469 451,19 €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bežné výdavky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34"/>
        <w:gridCol w:w="2267"/>
        <w:gridCol w:w="1134"/>
        <w:gridCol w:w="23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chvál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prav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pln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kutočnosť k 31.12.202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04 171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30 888,02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551 713,62 €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v tom:  </w:t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860"/>
        <w:gridCol w:w="2055"/>
        <w:gridCol w:w="2099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kčná klasifikác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chválený rozpoče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utočnos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% plnenia oproti upravenému rozp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oľby,register obč., PVŠS (111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umanitárna pomoc UA (11UA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o ŠR z r. 202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iadenie obce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ňová a rozpočtová politika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Členstvo v združenia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5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89 320,00</w:t>
            </w:r>
          </w:p>
          <w:p>
            <w:pPr>
              <w:pStyle w:val="Normal"/>
              <w:jc w:val="right"/>
              <w:rPr/>
            </w:pPr>
            <w:r>
              <w:rPr/>
              <w:t>13 8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 010,45 </w:t>
            </w:r>
          </w:p>
          <w:p>
            <w:pPr>
              <w:pStyle w:val="Normal"/>
              <w:jc w:val="right"/>
              <w:rPr/>
            </w:pPr>
            <w:r>
              <w:rPr/>
              <w:t>26 210,00</w:t>
            </w:r>
          </w:p>
          <w:p>
            <w:pPr>
              <w:pStyle w:val="Normal"/>
              <w:jc w:val="right"/>
              <w:rPr/>
            </w:pPr>
            <w:r>
              <w:rPr/>
              <w:t>754,00</w:t>
            </w:r>
          </w:p>
          <w:p>
            <w:pPr>
              <w:pStyle w:val="Normal"/>
              <w:jc w:val="right"/>
              <w:rPr/>
            </w:pPr>
            <w:r>
              <w:rPr/>
              <w:t>194 384,62</w:t>
            </w:r>
          </w:p>
          <w:p>
            <w:pPr>
              <w:pStyle w:val="Normal"/>
              <w:jc w:val="right"/>
              <w:rPr/>
            </w:pPr>
            <w:r>
              <w:rPr/>
              <w:t>12 973,90</w:t>
            </w:r>
          </w:p>
          <w:p>
            <w:pPr>
              <w:pStyle w:val="Normal"/>
              <w:jc w:val="right"/>
              <w:rPr/>
            </w:pPr>
            <w:r>
              <w:rPr/>
              <w:t>3 020,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99,45</w:t>
            </w:r>
          </w:p>
          <w:p>
            <w:pPr>
              <w:pStyle w:val="Normal"/>
              <w:jc w:val="right"/>
              <w:rPr/>
            </w:pPr>
            <w:r>
              <w:rPr/>
              <w:t>85,77</w:t>
            </w:r>
          </w:p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erejná zeleň a priestranstvá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7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421,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12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erejné osvetlenie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ájomná bytovka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00,00</w:t>
            </w:r>
          </w:p>
          <w:p>
            <w:pPr>
              <w:pStyle w:val="Normal"/>
              <w:jc w:val="right"/>
              <w:rPr/>
            </w:pPr>
            <w:r>
              <w:rPr/>
              <w:t>9 03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259,54</w:t>
            </w:r>
          </w:p>
          <w:p>
            <w:pPr>
              <w:pStyle w:val="Normal"/>
              <w:jc w:val="right"/>
              <w:rPr/>
            </w:pPr>
            <w:r>
              <w:rPr/>
              <w:t>10 120,9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2</w:t>
            </w:r>
          </w:p>
          <w:p>
            <w:pPr>
              <w:pStyle w:val="Normal"/>
              <w:jc w:val="right"/>
              <w:rPr/>
            </w:pPr>
            <w:r>
              <w:rPr/>
              <w:t>101,92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patrovateľská služ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3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15,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1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Dávky v hmotnej núdz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21" w:leader="none"/>
              </w:tabs>
              <w:jc w:val="right"/>
              <w:rPr/>
            </w:pPr>
            <w:r>
              <w:rPr/>
              <w:t>69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Činnosť dôchodco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8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401,6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4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intorínske služby, DS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4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estny  rozhl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1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žiarna ochr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ivilná ochr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kladanie s odpadm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7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885,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prava a údržba M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5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28,7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1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Čakár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Š-bežné výdavk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9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889,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,29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Šport- podpora športu, detské ihrisk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76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 895,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1,12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ultúrny dom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 511,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,9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becná knižni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26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61,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38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Kultúra v obci, NKP Kaštie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 6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 747,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,42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kapitálové výdavky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34"/>
        <w:gridCol w:w="2267"/>
        <w:gridCol w:w="1134"/>
        <w:gridCol w:w="23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chvál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prav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pln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kutočnosť k 31.12.202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96 0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2 36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255 482,73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szCs w:val="24"/>
        </w:rPr>
      </w:pPr>
      <w:r>
        <w:rPr>
          <w:szCs w:val="24"/>
        </w:rPr>
        <w:t>1.  MK (miestne komunikácie) – nákup pozemkov bol vo výške  21,20 €,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Cs w:val="24"/>
        </w:rPr>
      </w:pPr>
      <w:r>
        <w:rPr>
          <w:szCs w:val="24"/>
        </w:rPr>
        <w:t>DNM – obstaranie ÚP – ZaD č. 4 vo výške 800,00 €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Cs w:val="24"/>
        </w:rPr>
      </w:pPr>
      <w:r>
        <w:rPr>
          <w:szCs w:val="24"/>
        </w:rPr>
        <w:t>KSZ – kúpa prevádzkových prístrojov, zariadení a techniky vo výške 7 330,- €,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45" w:leader="none"/>
        </w:tabs>
        <w:ind w:left="0" w:hanging="0"/>
        <w:jc w:val="both"/>
        <w:rPr>
          <w:szCs w:val="24"/>
        </w:rPr>
      </w:pPr>
      <w:r>
        <w:rPr>
          <w:szCs w:val="24"/>
        </w:rPr>
        <w:t>NKP – rekonštrukcia NKP I. etapa vo výške 186 822,75 € (KZ 111) a 9 832,78 € (KZ 41), rekonštrukcia a modernizácia – obstaranie PD NKP vo výške 10 000,00 € (KZ 72c) a 9 992,00 € (KZ 41) a obstaranie JP – rekonštrukcia krovu a strechy v sume 30 684,00 € (KZ 4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výdavkové finančné operácie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34"/>
        <w:gridCol w:w="2267"/>
        <w:gridCol w:w="1134"/>
        <w:gridCol w:w="23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chvál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prav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pln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kutočnosť k 31.12.202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3 8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8 8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48 799,62 €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Z rozpočtovaných 23 800,- € na splácanie úverov sa investovalo na splácanie úveru  nájomnej bytovky v sume 23 799,66 € a splácanie úveru na kúpu NKP Kaštieľ s parkom vo výške 24 999,62 €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Výdavky rozpočtových organizácií s právnou subjektivitou : 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34"/>
        <w:gridCol w:w="2267"/>
        <w:gridCol w:w="1134"/>
        <w:gridCol w:w="238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chvál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pravený rozpočet na rok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pln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kutočnosť k 31.12.202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42 441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64 843,9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6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564 843,9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ežné výdavky rozpočtových organizácií s právnou subjektivitou, z toh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Základná škola s materskou školou:</w:t>
        <w:tab/>
        <w:t xml:space="preserve">364 933,80 €    </w:t>
        <w:tab/>
        <w:t xml:space="preserve">(KZ 111)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ab/>
        <w:t xml:space="preserve">168 480,95 €    </w:t>
        <w:tab/>
        <w:t>(KZ 41)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 xml:space="preserve">    3 488,00 € </w:t>
        <w:tab/>
        <w:tab/>
        <w:t>(KZ 11UA)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 xml:space="preserve">           0,00 €</w:t>
        <w:tab/>
        <w:tab/>
        <w:t>(KZ 35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24 729,15 € </w:t>
        <w:tab/>
        <w:tab/>
        <w:t>(KZ 72f – mimorozpočtové)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 xml:space="preserve">    3 212,00 €</w:t>
        <w:tab/>
        <w:tab/>
        <w:t xml:space="preserve">(KZ 1P01,02 – MŠVVŠ SR)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–––––––––––––––––––––––––</w:t>
      </w:r>
    </w:p>
    <w:p>
      <w:pPr>
        <w:pStyle w:val="Normal"/>
        <w:jc w:val="both"/>
        <w:rPr/>
      </w:pPr>
      <w:r>
        <w:rPr>
          <w:szCs w:val="24"/>
        </w:rPr>
        <w:t>SPOLU:</w:t>
        <w:tab/>
        <w:tab/>
        <w:tab/>
        <w:tab/>
        <w:tab/>
        <w:t>564 843,90 €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apitálové výdavky:</w:t>
      </w:r>
      <w:r>
        <w:rPr>
          <w:szCs w:val="24"/>
        </w:rPr>
        <w:t xml:space="preserve">                   </w:t>
        <w:tab/>
        <w:tab/>
        <w:t>neboli žiadne</w:t>
      </w:r>
    </w:p>
    <w:p>
      <w:pPr>
        <w:pStyle w:val="Normal"/>
        <w:jc w:val="both"/>
        <w:rPr/>
      </w:pPr>
      <w:r>
        <w:rPr>
          <w:szCs w:val="24"/>
          <w:u w:val="single"/>
        </w:rPr>
        <w:t>Finančné operácie:</w:t>
      </w:r>
      <w:r>
        <w:rPr>
          <w:szCs w:val="24"/>
        </w:rPr>
        <w:tab/>
        <w:tab/>
        <w:tab/>
        <w:tab/>
        <w:t>neboli žiad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Použitie prebytku (vysporiadanie schodku) hospodárenia za rok 20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ežné príjmy – OcÚ</w:t>
        <w:tab/>
        <w:tab/>
        <w:tab/>
        <w:tab/>
        <w:tab/>
        <w:t xml:space="preserve">1 154 676,57 €         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 xml:space="preserve">    ZŠ s MŠ</w:t>
        <w:tab/>
        <w:tab/>
        <w:tab/>
        <w:tab/>
        <w:t xml:space="preserve">     30 670,23 € </w:t>
      </w:r>
    </w:p>
    <w:p>
      <w:pPr>
        <w:pStyle w:val="Normal"/>
        <w:ind w:left="141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S p o l u:</w:t>
        <w:tab/>
        <w:tab/>
        <w:tab/>
        <w:tab/>
        <w:t xml:space="preserve">1 185 346,80 €                                   </w:t>
        <w:tab/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 xml:space="preserve">Bežné výdavky – OcÚ       </w:t>
        <w:tab/>
        <w:tab/>
        <w:tab/>
        <w:tab/>
        <w:t xml:space="preserve">   551 713,62 €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ZŠ s MŠ</w:t>
        <w:tab/>
        <w:tab/>
        <w:tab/>
        <w:tab/>
        <w:t xml:space="preserve">   564 843,90 €</w:t>
        <w:tab/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 xml:space="preserve">S p o l u: </w:t>
        <w:tab/>
        <w:tab/>
        <w:tab/>
        <w:tab/>
        <w:t>1 116 557,52 €</w:t>
      </w:r>
    </w:p>
    <w:p>
      <w:pPr>
        <w:pStyle w:val="Normal"/>
        <w:jc w:val="both"/>
        <w:rPr/>
      </w:pPr>
      <w:r>
        <w:rPr>
          <w:b/>
          <w:szCs w:val="24"/>
        </w:rPr>
        <w:t xml:space="preserve">Výsledok bežného rozpočtu                      </w:t>
        <w:tab/>
        <w:t>+</w:t>
        <w:tab/>
        <w:t xml:space="preserve">     68 789,28 €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Kapitálové príjmy    </w:t>
      </w:r>
      <w:r>
        <w:rPr>
          <w:b/>
          <w:sz w:val="28"/>
          <w:szCs w:val="24"/>
        </w:rPr>
        <w:t xml:space="preserve">                                </w:t>
        <w:tab/>
        <w:t xml:space="preserve">   </w:t>
      </w:r>
      <w:r>
        <w:rPr>
          <w:b/>
          <w:szCs w:val="24"/>
        </w:rPr>
        <w:t>874 435,29 €</w:t>
      </w:r>
    </w:p>
    <w:p>
      <w:pPr>
        <w:pStyle w:val="Normal"/>
        <w:jc w:val="both"/>
        <w:rPr/>
      </w:pPr>
      <w:r>
        <w:rPr>
          <w:b/>
          <w:szCs w:val="24"/>
        </w:rPr>
        <w:t xml:space="preserve">Kapitálové výdavky                                   </w:t>
        <w:tab/>
        <w:t xml:space="preserve">- </w:t>
        <w:tab/>
        <w:t xml:space="preserve">   255 482,73 €</w:t>
      </w:r>
    </w:p>
    <w:p>
      <w:pPr>
        <w:pStyle w:val="Normal"/>
        <w:jc w:val="both"/>
        <w:rPr/>
      </w:pPr>
      <w:r>
        <w:rPr>
          <w:b/>
          <w:szCs w:val="24"/>
        </w:rPr>
        <w:t xml:space="preserve">Výsledok kapitálového rozpočtu              </w:t>
        <w:tab/>
        <w:t xml:space="preserve">+ </w:t>
        <w:tab/>
        <w:t xml:space="preserve">   618 952,56 €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Finančné operácie príjmové                       </w:t>
        <w:tab/>
        <w:tab/>
        <w:t xml:space="preserve">     84 745,53 €</w:t>
      </w:r>
    </w:p>
    <w:p>
      <w:pPr>
        <w:pStyle w:val="Normal"/>
        <w:jc w:val="both"/>
        <w:rPr/>
      </w:pPr>
      <w:r>
        <w:rPr>
          <w:b/>
          <w:szCs w:val="24"/>
        </w:rPr>
        <w:t xml:space="preserve">Finančné operácie výdavkové                   </w:t>
        <w:tab/>
        <w:t xml:space="preserve">- </w:t>
        <w:tab/>
        <w:t xml:space="preserve">     48 799,62 €</w:t>
      </w:r>
    </w:p>
    <w:p>
      <w:pPr>
        <w:pStyle w:val="Normal"/>
        <w:jc w:val="both"/>
        <w:rPr/>
      </w:pPr>
      <w:r>
        <w:rPr>
          <w:b/>
          <w:szCs w:val="24"/>
        </w:rPr>
        <w:t xml:space="preserve">Výsledok finančných operácií                   </w:t>
        <w:tab/>
        <w:t>+</w:t>
        <w:tab/>
        <w:t xml:space="preserve">     35 945,91 €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lang w:eastAsia="sk-SK"/>
        </w:rPr>
        <w:t>PRÍJMY SPOLU:</w:t>
        <w:tab/>
        <w:tab/>
        <w:tab/>
        <w:tab/>
        <w:t xml:space="preserve"> </w:t>
        <w:tab/>
        <w:t>2 144 527,62 €</w:t>
      </w:r>
    </w:p>
    <w:p>
      <w:pPr>
        <w:pStyle w:val="Normal"/>
        <w:jc w:val="both"/>
        <w:rPr/>
      </w:pPr>
      <w:r>
        <w:rPr>
          <w:szCs w:val="24"/>
          <w:lang w:eastAsia="sk-SK"/>
        </w:rPr>
        <w:t>VÝDAVKY SPOLU:</w:t>
        <w:tab/>
        <w:tab/>
        <w:tab/>
        <w:tab/>
        <w:t>-</w:t>
        <w:tab/>
        <w:t>1 420 839,87 €</w:t>
      </w:r>
    </w:p>
    <w:p>
      <w:pPr>
        <w:pStyle w:val="Normal"/>
        <w:jc w:val="both"/>
        <w:rPr/>
      </w:pPr>
      <w:r>
        <w:rPr>
          <w:szCs w:val="24"/>
          <w:lang w:eastAsia="sk-SK"/>
        </w:rPr>
        <w:t>Hospodárenie obce:</w:t>
        <w:tab/>
        <w:tab/>
        <w:tab/>
        <w:tab/>
        <w:t xml:space="preserve">=   </w:t>
        <w:tab/>
        <w:t xml:space="preserve">   723 687,75 €</w:t>
        <w:tab/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>Vylúčenie z prebytku</w:t>
        <w:tab/>
        <w:tab/>
        <w:tab/>
      </w:r>
      <w:r>
        <w:rPr>
          <w:b/>
          <w:color w:val="FF0000"/>
          <w:szCs w:val="24"/>
        </w:rPr>
        <w:t>-</w:t>
      </w:r>
      <w:r>
        <w:rPr>
          <w:b/>
          <w:szCs w:val="24"/>
        </w:rPr>
        <w:t xml:space="preserve"> </w:t>
        <w:tab/>
        <w:t xml:space="preserve">   </w:t>
      </w:r>
      <w:r>
        <w:rPr>
          <w:b/>
          <w:color w:val="FF0000"/>
          <w:szCs w:val="24"/>
        </w:rPr>
        <w:t>687 097,50 €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Výsledok rozpočtového hospodárenia zistený podľa ustanovenia § 10 ods. 3 písm. a) a b) zákona č. </w:t>
      </w:r>
      <w:r>
        <w:rPr>
          <w:b/>
          <w:szCs w:val="24"/>
          <w:lang w:eastAsia="sk-SK"/>
        </w:rPr>
        <w:t>583/2004 Z. z. o rozpočtových pravidlách územnej samosprávy a o zmene a doplnení niektorých zákonov v znení neskorších predpisov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Bežné príjmy + kapitálové príjmy            </w:t>
        <w:tab/>
        <w:tab/>
        <w:tab/>
        <w:tab/>
        <w:tab/>
        <w:t>2 059 782,09 €</w:t>
      </w:r>
    </w:p>
    <w:p>
      <w:pPr>
        <w:pStyle w:val="Normal"/>
        <w:jc w:val="both"/>
        <w:rPr/>
      </w:pPr>
      <w:r>
        <w:rPr>
          <w:b/>
          <w:szCs w:val="24"/>
        </w:rPr>
        <w:t xml:space="preserve">Bežné výdavky + kapitálové výdavky    </w:t>
        <w:tab/>
        <w:tab/>
        <w:tab/>
        <w:t xml:space="preserve">  </w:t>
        <w:tab/>
        <w:t xml:space="preserve">- </w:t>
        <w:tab/>
        <w:t>1 372 040,25 €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ýsledok rozpočtového hospodárenia po vylúčení FO:  </w:t>
        <w:tab/>
        <w:tab/>
        <w:t>-</w:t>
        <w:tab/>
        <w:t xml:space="preserve">   687 741,84 €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ylúčenie z prebytku</w:t>
        <w:tab/>
        <w:tab/>
        <w:tab/>
        <w:tab/>
        <w:tab/>
        <w:t xml:space="preserve">  </w:t>
        <w:tab/>
        <w:t xml:space="preserve">- </w:t>
        <w:tab/>
        <w:t xml:space="preserve">   687 097,50 €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ebytok rozpočtového hospodárenia</w:t>
        <w:tab/>
        <w:tab/>
        <w:tab/>
        <w:t xml:space="preserve">  </w:t>
        <w:tab/>
        <w:t>+</w:t>
        <w:tab/>
        <w:t xml:space="preserve">          644,34 €   </w:t>
      </w:r>
    </w:p>
    <w:p>
      <w:pPr>
        <w:pStyle w:val="Normal"/>
        <w:suppressAutoHyphens w:val="false"/>
        <w:rPr>
          <w:b/>
          <w:b/>
          <w:szCs w:val="24"/>
          <w:lang w:eastAsia="sk-SK"/>
        </w:rPr>
      </w:pPr>
      <w:r>
        <w:rPr>
          <w:b/>
          <w:szCs w:val="24"/>
          <w:lang w:eastAsia="sk-SK"/>
        </w:rPr>
      </w:r>
    </w:p>
    <w:p>
      <w:pPr>
        <w:pStyle w:val="Normal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Prebytok bežného a kapitálového rozpočtu zistený podľa ustanovenia § 10 ods. 3 písm. a) a b) zákona č. 583/2004 Z. z. o rozpočtových pravidlách územnej samosprávy a o zmene a doplnení niektorých zákonov v znení neskorších predpisov je </w:t>
      </w:r>
      <w:r>
        <w:rPr>
          <w:b/>
          <w:szCs w:val="24"/>
          <w:lang w:eastAsia="sk-SK"/>
        </w:rPr>
        <w:t xml:space="preserve">upravený </w:t>
      </w:r>
      <w:r>
        <w:rPr>
          <w:szCs w:val="24"/>
          <w:lang w:eastAsia="sk-SK"/>
        </w:rPr>
        <w:t xml:space="preserve">o nevyčerpané prostriedky zo ŠR a podľa osobitných predpisov sa upravuje – znižuje o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  <w:lang w:eastAsia="sk-SK"/>
        </w:rPr>
        <w:t xml:space="preserve">nevyčerpané prostriedky </w:t>
      </w:r>
      <w:r>
        <w:rPr>
          <w:b/>
          <w:szCs w:val="24"/>
          <w:lang w:eastAsia="sk-SK"/>
        </w:rPr>
        <w:t xml:space="preserve">zo ŠR – štátneho fondu (Environmentálny fond) </w:t>
      </w:r>
      <w:r>
        <w:rPr>
          <w:szCs w:val="24"/>
          <w:lang w:eastAsia="sk-SK"/>
        </w:rPr>
        <w:t xml:space="preserve">účelovo určené na </w:t>
      </w:r>
      <w:r>
        <w:rPr>
          <w:b/>
          <w:szCs w:val="24"/>
          <w:lang w:eastAsia="sk-SK"/>
        </w:rPr>
        <w:t xml:space="preserve">kapitálové výdavky </w:t>
      </w:r>
      <w:r>
        <w:rPr>
          <w:szCs w:val="24"/>
          <w:lang w:eastAsia="sk-SK"/>
        </w:rPr>
        <w:t>poskytnuté na výstavbu ČOV Sokolovce v sume 677 604,00 EUR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  <w:lang w:eastAsia="sk-SK"/>
        </w:rPr>
        <w:t xml:space="preserve">nevyčerpané prostriedky </w:t>
      </w:r>
      <w:r>
        <w:rPr>
          <w:b/>
          <w:szCs w:val="24"/>
          <w:lang w:eastAsia="sk-SK"/>
        </w:rPr>
        <w:t xml:space="preserve">školského stravovania na podporu stravovacích návykov </w:t>
      </w:r>
      <w:r>
        <w:rPr>
          <w:szCs w:val="24"/>
          <w:lang w:eastAsia="sk-SK"/>
        </w:rPr>
        <w:t>(dotácia ÚPSVaR na podporu stravovacích návykov pre žiakov) podľa ustanovania § 140 -141 zákona č. 245/2008 Z. z. o výchove a vzdelávaní (školský zákon) a o zmene a doplnení niektorých zákonov v sume 3 888,50 EUR,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nevyčerpané prostriedky </w:t>
      </w:r>
      <w:r>
        <w:rPr>
          <w:b/>
          <w:szCs w:val="24"/>
          <w:lang w:eastAsia="sk-SK"/>
        </w:rPr>
        <w:t>zo ŠR na prenesený výkon štátnej správy na úseku školstva</w:t>
      </w:r>
      <w:r>
        <w:rPr>
          <w:szCs w:val="24"/>
          <w:lang w:eastAsia="sk-SK"/>
        </w:rPr>
        <w:t xml:space="preserve"> vo výške 5 605,00 EUR</w:t>
      </w:r>
      <w:r>
        <w:rPr>
          <w:b/>
          <w:szCs w:val="24"/>
          <w:lang w:eastAsia="sk-SK"/>
        </w:rPr>
        <w:t xml:space="preserve"> </w:t>
      </w:r>
      <w:r>
        <w:rPr>
          <w:szCs w:val="24"/>
          <w:lang w:eastAsia="sk-SK"/>
        </w:rPr>
        <w:t>.</w:t>
      </w:r>
    </w:p>
    <w:p>
      <w:pPr>
        <w:pStyle w:val="Normal"/>
        <w:jc w:val="both"/>
        <w:rPr>
          <w:b/>
          <w:b/>
          <w:szCs w:val="24"/>
          <w:lang w:eastAsia="sk-SK"/>
        </w:rPr>
      </w:pPr>
      <w:r>
        <w:rPr>
          <w:b/>
          <w:szCs w:val="24"/>
          <w:lang w:eastAsia="sk-SK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Prebytok hospodárenia  </w:t>
      </w:r>
      <w:r>
        <w:rPr>
          <w:szCs w:val="24"/>
        </w:rPr>
        <w:t xml:space="preserve">v sume </w:t>
      </w:r>
      <w:r>
        <w:rPr>
          <w:b/>
          <w:szCs w:val="24"/>
        </w:rPr>
        <w:t>644,34</w:t>
      </w:r>
      <w:r>
        <w:rPr>
          <w:szCs w:val="24"/>
        </w:rPr>
        <w:t xml:space="preserve"> </w:t>
      </w:r>
      <w:r>
        <w:rPr>
          <w:b/>
          <w:szCs w:val="24"/>
        </w:rPr>
        <w:t>€</w:t>
      </w:r>
      <w:r>
        <w:rPr>
          <w:szCs w:val="24"/>
        </w:rPr>
        <w:t xml:space="preserve"> zistený podľa § 10 ods. 3 písm. a) a b) zákona č. 583/2004 Zb. o rozpočtových pravidlách územnej samosprávy a o zmene a doplnení niektorých zákonov v znení neskorších predpisov navrhujeme vysporiadať nasledovne:</w:t>
      </w:r>
    </w:p>
    <w:p>
      <w:pPr>
        <w:pStyle w:val="Normal"/>
        <w:jc w:val="both"/>
        <w:rPr/>
      </w:pPr>
      <w:r>
        <w:rPr>
          <w:szCs w:val="24"/>
        </w:rPr>
        <w:t xml:space="preserve">- sumu vo výške  </w:t>
      </w:r>
      <w:r>
        <w:rPr>
          <w:b/>
          <w:szCs w:val="24"/>
        </w:rPr>
        <w:t xml:space="preserve">644,34 EUR </w:t>
      </w:r>
      <w:r>
        <w:rPr>
          <w:szCs w:val="24"/>
        </w:rPr>
        <w:t>použiť na tvorbu rezervného fondu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5. Tvorba a použitie prostriedkov rezervného a sociálneho fond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ZERVNÝ     FOND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Obec vytvára rezervný fond v zmysle zákona č. 583/2004 Zb. Rezervný fond vedie na samostatnom analytickom účte. O použití rezervného fondu rozhoduje obecné zastupiteľstv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3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d rezervný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uma v €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S k 1.1.202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 949,0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írastky – z prebytku hospodáreni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 206,9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- ostatné prírastky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Úbytky – použitie rezervného fondu 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6 513,16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uznesenie č. 42/2023 OZ zo dňa 13.12.2023   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6 513,16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uznesenie č.     zo dňa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krytie schodku hospodárenia v priebehu roka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 ostatné úbytky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KZ k 31.12.202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 642,8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OCIÁLNY      FOND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83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ciálny fond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 v Eur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ZS k 1.1.20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24,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rírastky - povinný prídel - 1,05 % (mzdy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25,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- iné prírastk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- ostatné prírastk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Úbytky   - závodné stravovani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21,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- regenerácia, doprav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- dopravné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- ostatné úbytk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719,6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KZ k 31.12.20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9,6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Bilancia aktív a pasív k 31.12.20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 T Í V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94"/>
        <w:gridCol w:w="3284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S k 1. 1. 20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S k 31. 12. 202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jetok spolu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952 322,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0 647,6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ežný majetok spol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0 254,9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50 787,9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 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hodobý nehmotný majetok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230,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562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hodobý hmotný majetok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5 241,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9 442,0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hodobý finančný majetok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783,6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783,6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ežný majetok spol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 167,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 180,3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 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ob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účtovanie medzi subj. V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15,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19,9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hodobé pohľadávk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átkodobé pohľadávk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39,8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81,6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é účt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 311,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 578,6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nuté návr.fin.výp.dlh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nuté návr.fin.výp.krát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asové rozlíšeni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,6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,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 A S Í V A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8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S k 1. 1. 20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S k 31. 12. 202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2 322,0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0 647,6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8 437,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17 326,8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 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ňovacie rozdiel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ledok hospodáre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8 437,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7 326,8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 189,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2 285,2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 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erv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0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účt.medzi subjektami V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394,3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7 097,5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hodobé záväzk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3 093,8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8 737,9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átkodobé záväzk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 388,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 849,7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: Dodávatel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74,5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61,4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ŠFRB-krátk.čas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558,6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799,6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Iné záväzk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Zamestn.,DÚ,SP,Z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10,5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88,6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ové úvery a výpomo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5 213,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5 000,0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asové rozlíše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 695,6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 035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szCs w:val="24"/>
        </w:rPr>
        <w:t>Prehľad o stave a vývoji dlhu k 31.12.20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bec Sokolovce k 31.12.2023 eviduje tieto záväzk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- voči bankám                                 </w:t>
        <w:tab/>
        <w:tab/>
        <w:t>175 000,04 €</w:t>
      </w:r>
    </w:p>
    <w:p>
      <w:pPr>
        <w:pStyle w:val="Normal"/>
        <w:jc w:val="both"/>
        <w:rPr/>
      </w:pPr>
      <w:r>
        <w:rPr>
          <w:szCs w:val="24"/>
        </w:rPr>
        <w:t xml:space="preserve">- voči dodávateľom, iné  </w:t>
        <w:tab/>
        <w:t xml:space="preserve">  </w:t>
        <w:tab/>
        <w:tab/>
        <w:t xml:space="preserve">    7 361,45 €</w:t>
      </w:r>
    </w:p>
    <w:p>
      <w:pPr>
        <w:pStyle w:val="Normal"/>
        <w:jc w:val="both"/>
        <w:rPr/>
      </w:pPr>
      <w:r>
        <w:rPr>
          <w:szCs w:val="24"/>
        </w:rPr>
        <w:t xml:space="preserve">- voči štátnemu rozpočtu      </w:t>
        <w:tab/>
        <w:tab/>
        <w:tab/>
        <w:t xml:space="preserve">    1 869,81 €</w:t>
      </w:r>
    </w:p>
    <w:p>
      <w:pPr>
        <w:pStyle w:val="Normal"/>
        <w:jc w:val="both"/>
        <w:rPr/>
      </w:pPr>
      <w:r>
        <w:rPr>
          <w:szCs w:val="24"/>
        </w:rPr>
        <w:t xml:space="preserve">- voči zamestnancom    </w:t>
        <w:tab/>
        <w:t xml:space="preserve">       </w:t>
        <w:tab/>
        <w:tab/>
        <w:t xml:space="preserve">    9 350,71 €</w:t>
      </w:r>
    </w:p>
    <w:p>
      <w:pPr>
        <w:pStyle w:val="Normal"/>
        <w:jc w:val="both"/>
        <w:rPr/>
      </w:pPr>
      <w:r>
        <w:rPr>
          <w:szCs w:val="24"/>
        </w:rPr>
        <w:t>- voči orgánom soc.a zdrav.poist.,DÚ</w:t>
        <w:tab/>
        <w:t xml:space="preserve">    6 468,12 €</w:t>
      </w:r>
    </w:p>
    <w:p>
      <w:pPr>
        <w:pStyle w:val="Normal"/>
        <w:jc w:val="both"/>
        <w:rPr/>
      </w:pPr>
      <w:r>
        <w:rPr>
          <w:szCs w:val="24"/>
        </w:rPr>
        <w:t xml:space="preserve">- voči ŠFRB </w:t>
        <w:tab/>
        <w:tab/>
        <w:tab/>
        <w:tab/>
        <w:tab/>
        <w:t>398 850,20 €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ábezpeky (nájomné byty)</w:t>
        <w:tab/>
        <w:tab/>
        <w:tab/>
        <w:t xml:space="preserve">  13 677,81 €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Obec uzatvorila v roku 2009 Zmluvu o úvere na výstavbu nájomných bytov. Úver je dlhodobý s dobou splatnosti do r. 2035, splátky úveru sú mesačné a splátky úrokov mesačné. V roku 2022 čerpala úver na kúpu národnej kultúrnej pamiatky – Kaštieľ s park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52"/>
        <w:gridCol w:w="1537"/>
        <w:gridCol w:w="1561"/>
        <w:gridCol w:w="1559"/>
        <w:gridCol w:w="173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.č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ýška prijatého úver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ýška úrok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abezpečenie úve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Zostatok k 31.12.20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platnos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24 8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anco zme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98 850,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. 203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75 000,04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 07. 203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szCs w:val="24"/>
        </w:rPr>
        <w:t xml:space="preserve">Hospodárenie príspevkových organizácií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Obec nemá zriadené príspevkové organizáci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szCs w:val="24"/>
        </w:rPr>
        <w:t>Prehľad o poskytnutých dotáciách podľa § 7 ods. 4 zákona o rozpočtových pravidlách územnej samosprávy v členení podľa jednotlivých príjemcov (ak nie sú obcou zverejnené iným spôsobom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Obec poskytla v roku 2023 dotácie v súlade so zákonom o rozpočtových pravidlách územnej samosprávy a s VZN č. 2/2019 o podmienkach poskytovania dotácií PO a FO – podnikateľom z rozpočtu Obce Sokolovce týmto príjemcom: 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- Jednota dôchodcov Slovenska, OZ: Sokolovce, Vajnorská 1305/1, Bratislava, IČO: 00897019 vo výške 1 000,- EUR. Dotácia bola zúčtovaná v plnej výške a bola použitá na všeobecne prospešné služby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szCs w:val="24"/>
        </w:rPr>
        <w:t>Údaje o podnikateľskej činnos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Obec Sokolovce neprevádza podnikateľskú činnosť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Finančné usporiadanie vzťahov voč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zriadeným a založeným právnickým osobám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ostatným právnickým osobám  a fyzickým osobám – podnikateľom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štátnemu rozpočtu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štátnym fondom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rozpočtom iných obcí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rozpočtom VÚ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V súlade s ustanovením § 16 ods. 2 zákona č. 583/2004 Zb. o rozpočtových pravidlách územnej samosprávy a o zmene a doplnení niektorých zákonov v znení neskorších predpisov má obce finančne usporiadať svoje hospodárenie vrátane finančných vzťahov k zriadeným alebo založeným právnickým osobám, fyzickým osobám – podnikateľom a právnickým osobám, ktorým poskytli finančné prostriedky svojho rozpočtu, ďalej usporiadať finančné vzťahy k štátnemu rozpočtu, štátnym fondom, rozpočtom iných obcí a k rozpočtom VÚC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prostriedky zriaďovateľa: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6"/>
        <w:gridCol w:w="2325"/>
        <w:gridCol w:w="250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počtová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ganizác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 poskytnutých finančných prostriedko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 skutočne použitých finančných prostriedko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iel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Š s M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86 355,01 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73 545,55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2 809,46 €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prostriedky zo štátneho rozpočtu: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6"/>
        <w:gridCol w:w="2325"/>
        <w:gridCol w:w="250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počtová organizác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 poskytnutých finančných prostriedko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 skutočne použitých finančných prostriedko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iel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Š s M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373 450,00 €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367 845,00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5 605,00 €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Cs w:val="24"/>
        </w:rPr>
        <w:tab/>
        <w:t>c) mimorozpočtové prostriedky a ostatné nerozpočtované príjmy (z úhrad stravy)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0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43"/>
        <w:gridCol w:w="2268"/>
        <w:gridCol w:w="2551"/>
        <w:gridCol w:w="1418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počtová organizá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ostatok z roku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 poskytnutých finančných prostriedk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 skutočne použitých finančných prostried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iel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Š s MŠ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4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22 970,80 €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9 836,3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3 888,50 €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 31.12.2023 boli vyúčtované všetky dotácie, ktoré boli obci poskytnut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3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409"/>
        <w:gridCol w:w="1701"/>
        <w:gridCol w:w="1843"/>
        <w:gridCol w:w="176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skytovate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Úč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uma poskytnutých finančných prostried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uma skutočne použitých finančných prostriedko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zdiel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Ú ŠS Trnav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Školstvo (Z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3 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 84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05,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Okresný úr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GOB, 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kresný úr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Voľb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75,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kresný úr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F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86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860,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kresný úr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umanitárna pom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H S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tácia na ener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0,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ÚPSV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odpora stravovacích  návykov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sobitný príjem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970,80</w:t>
            </w:r>
          </w:p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836,30</w:t>
            </w:r>
          </w:p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88,5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RRI S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iešenie migr.výzi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 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RRI S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konštr. NK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 86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822,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42,5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nvirofo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ežn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3,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Obec uzatvorila v roku 2023 zmluvu so štátnym fondom – Environmentálny fond na výstavbu Čistiarne odpadových vôd Sokolovce vo výške 677 604,00 €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szCs w:val="24"/>
        </w:rPr>
        <w:t>Hodnotenie plnenia programov ob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Rozpočet bol zostavený ako programový rozpočet. Výdavky rozpočtu boli alokované do deväť programov, ktoré sa vnútorne členia na podprogramy, prvky a proje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gram predstavuje súhrn aktivít (prác, činností, dodávok) vykonávaných na splnenie zámerov a cieľov. Zámer vyjadruje očakávaný pozitívny dôsledok dlhodobého plnenia príslušných cieľov. Cieľ sa monitoruje a hodnotí merateľným ukazovateľom.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íloha č. 1 Záverečného účtu (Stanovisko kontrolóra obce Sokolovce k Návrhu ZÚ)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ypracovala: Ing. Natália Hritzová                                       Predkladá : Ing. Marián Dóczy</w:t>
      </w:r>
    </w:p>
    <w:p>
      <w:pPr>
        <w:pStyle w:val="Normal"/>
        <w:rPr/>
      </w:pPr>
      <w:r>
        <w:rPr>
          <w:szCs w:val="24"/>
        </w:rPr>
        <w:t xml:space="preserve">V Sokolovciach, dňa 29. 05. 2024                                                                  starosta obce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ÁVRH  ZVEREJNENÝ  NA ÚRADNEJ TABULI  DŇA:  29. 05. 2024</w:t>
      </w:r>
    </w:p>
    <w:p>
      <w:pPr>
        <w:pStyle w:val="Normal"/>
        <w:rPr>
          <w:szCs w:val="24"/>
        </w:rPr>
      </w:pPr>
      <w:r>
        <w:rPr>
          <w:szCs w:val="24"/>
        </w:rPr>
        <w:t>NÁVRH ZVESENÝ DŇA: 03. 07. 2024</w:t>
      </w:r>
    </w:p>
    <w:p>
      <w:pPr>
        <w:pStyle w:val="Normal"/>
        <w:rPr>
          <w:szCs w:val="24"/>
        </w:rPr>
      </w:pPr>
      <w:r>
        <w:rPr>
          <w:szCs w:val="24"/>
        </w:rPr>
        <w:t>DORUČENÉ  PRIPOMIENKY: žiad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CHVÁLENÝ  DŇA: OZ dňa 26. 06. 2024 Uznesením OZ č.    /2024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ans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b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szCs w:val="24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/>
      <w:szCs w:val="24"/>
    </w:rPr>
  </w:style>
  <w:style w:type="character" w:styleId="WW8Num5z0">
    <w:name w:val="WW8Num5z0"/>
    <w:qFormat/>
    <w:rPr>
      <w:b/>
      <w:szCs w:val="24"/>
    </w:rPr>
  </w:style>
  <w:style w:type="character" w:styleId="WW8Num6z0">
    <w:name w:val="WW8Num6z0"/>
    <w:qFormat/>
    <w:rPr>
      <w:b/>
      <w:szCs w:val="24"/>
    </w:rPr>
  </w:style>
  <w:style w:type="character" w:styleId="WW8Num7z0">
    <w:name w:val="WW8Num7z0"/>
    <w:qFormat/>
    <w:rPr>
      <w:b/>
      <w:szCs w:val="24"/>
    </w:rPr>
  </w:style>
  <w:style w:type="character" w:styleId="WW8Num8z0">
    <w:name w:val="WW8Num8z0"/>
    <w:qFormat/>
    <w:rPr>
      <w:b/>
      <w:szCs w:val="24"/>
    </w:rPr>
  </w:style>
  <w:style w:type="character" w:styleId="WW8Num9z0">
    <w:name w:val="WW8Num9z0"/>
    <w:qFormat/>
    <w:rPr>
      <w:b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>
      <w:rFonts w:ascii="Times New Roman" w:hAnsi="Times New Roman" w:cs="Times New Roman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>
      <w:rFonts w:ascii="Times New Roman" w:hAnsi="Times New Roman" w:cs="Times New Roman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>
      <w:b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6:00Z</dcterms:created>
  <dc:creator>Obec Sokolovce</dc:creator>
  <dc:description/>
  <dc:language>en-US</dc:language>
  <cp:lastModifiedBy>Obec Sokolovce</cp:lastModifiedBy>
  <cp:lastPrinted>2024-05-29T08:25:00Z</cp:lastPrinted>
  <dcterms:modified xsi:type="dcterms:W3CDTF">2024-05-29T06:27:00Z</dcterms:modified>
  <cp:revision>4</cp:revision>
  <dc:subject/>
  <dc:title/>
</cp:coreProperties>
</file>