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</w:t>
      </w:r>
      <w:r>
        <w:rPr>
          <w:sz w:val="20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>N Á V R H</w:t>
      </w:r>
    </w:p>
    <w:p>
      <w:pPr>
        <w:pStyle w:val="Normal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 xml:space="preserve">Záverečný účet Obce Sokolovce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6"/>
          <w:szCs w:val="36"/>
        </w:rPr>
        <w:t>za rok 202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>Záverečný účet obce za rok 2024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BSAH 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Rozpočtové hospodárenie obce Sokolovce za rok 202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Rozbor plnenia príjmov za rok 202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Rozbor čerpania výdavkov za rok 202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Použitie prebytku hospodárenia za rok 202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Tvorba a použitie prostriedkov rezervného a sociálneho fond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Bilancia aktív a pasív k 31.12.202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Prehľad o stave a vývoji dlhu k 31.12.2024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Hospodárenie príspevkových organizácií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rehľad o poskytnutých dotáciá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Údaje o podnikateľskej činnosti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Finančné usporiadanie finančných vzťahov voči :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zriadeným a založeným právnickým osobám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ostatným právnickým osobám a fyzickým osobám – podnikateľom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štátnemu rozpočtu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štátnym fondom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rozpočtom iných obcí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rozpočtom VÚC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12. Hodnotenie plnenia programov 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áverečný účet Obce Sokolovce za rok 2024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Záverečný účet obce Sokolovce za rok 2024 je spracovaný v súlade so zákonom č. 583/2004 Z. z. o rozpočtových pravidlách územnej samosprávy a o zmene a doplnení niektorých zákonov v znení neskorších predpisov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Cs w:val="24"/>
        </w:rPr>
        <w:t xml:space="preserve">Rozpočtové hospodárenie obce Sokolovce za rok 2024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Obec Sokolovce hospodárila v roku 2024 s rozpočtovými prostriedkami podľa schváleného a následne upraveného rozpočtu. Rozpočet na rok 2024 bol schválený dňa 13.12.2023 Uznesením č. 44/2023 OZ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Samospráva zostavila rozpočet podľa § 10 ods. 2 zákona č. 583/2004 Z. z. o rozpočtových pravidlách územnej samosprávy a o zmene a doplnení niektorých zákonov v znení neskorších predpisov. Rozpočet bol zostavený a schválený ako prebytkový. Bežný rozpočet bol zostavený a schválený ako prebytkový a kapitálový ako schodkový. Pri zostavovaní rozpočtu samospráva plánovala vykryť schodok kapitálového rozpočtu a finančných operácií prebytkom bežného rozpočtu a príjmovými finančnými operáciami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Zmeny rozpočtu boli počas rozpočtového roka vykonávané obecným zastupiteľstvom v súlade so správnou úpravou a aj štatutárnym orgánom v zmysle Rozpočtového opatrenia č. 1/2024 schváleného Uznesením č. 33/2024 OZ zo dňa 11. 12. 2024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>
          <w:szCs w:val="24"/>
        </w:rPr>
        <w:t>Zmeny rozpočtu boli počas rozpočtového roka vykonávané rozpočtovými opatreniami podľa § 14 ods. 2 zákona o rozpočtových pravidlách územnej samosprávy. Všetky rozpočtové opatrenia sú zaznamenané v operatívnej evidencii rozpočtových opatrení. Celkovo bolo vydané jedno rozpočtové opatren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1"/>
      </w:tblGrid>
      <w:tr>
        <w:trPr>
          <w:trHeight w:val="499" w:hRule="atLeast"/>
        </w:trPr>
        <w:tc>
          <w:tcPr>
            <w:tcW w:w="9501" w:type="dxa"/>
            <w:tcBorders/>
            <w:vAlign w:val="center"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20"/>
              <w:gridCol w:w="1600"/>
              <w:gridCol w:w="1600"/>
              <w:gridCol w:w="1600"/>
              <w:gridCol w:w="140"/>
            </w:tblGrid>
            <w:tr>
              <w:trPr>
                <w:trHeight w:val="402" w:hRule="atLeast"/>
              </w:trPr>
              <w:tc>
                <w:tcPr>
                  <w:tcW w:w="936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18"/>
                      <w:lang w:eastAsia="sk-SK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18"/>
                      <w:lang w:eastAsia="sk-SK"/>
                    </w:rPr>
                    <w:t>Rozpočet obce k 31. 12. 2024 celkový</w:t>
                  </w:r>
                </w:p>
                <w:tbl>
                  <w:tblPr>
                    <w:tblW w:w="9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420"/>
                    <w:gridCol w:w="1600"/>
                    <w:gridCol w:w="1600"/>
                    <w:gridCol w:w="160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220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( v eurách 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2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  <w:lang w:eastAsia="sk-SK"/>
                          </w:rPr>
                          <w:t>Názov</w:t>
                        </w:r>
                      </w:p>
                    </w:tc>
                    <w:tc>
                      <w:tcPr>
                        <w:tcW w:w="1600" w:type="dxa"/>
                        <w:vMerge w:val="restart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  <w:lang w:eastAsia="sk-SK"/>
                          </w:rPr>
                          <w:t xml:space="preserve">Schválený </w:t>
                          <w:br/>
                          <w:t xml:space="preserve"> 2024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single" w:sz="8" w:space="0" w:color="000000"/>
                          <w:left w:val="single" w:sz="4" w:space="0" w:color="80808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  <w:lang w:eastAsia="sk-SK"/>
                          </w:rPr>
                          <w:t>Upravený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single" w:sz="8" w:space="0" w:color="000000"/>
                          <w:left w:val="single" w:sz="4" w:space="0" w:color="80808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  <w:lang w:eastAsia="sk-SK"/>
                          </w:rPr>
                          <w:t>Skutočnosť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2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  <w:lang w:eastAsia="sk-SK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  <w:lang w:eastAsia="sk-SK"/>
                          </w:rPr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  <w:t>stav k 31.12.2024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  <w:t>stav k 31.12.202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20" w:type="dxa"/>
                        <w:tcBorders>
                          <w:left w:val="single" w:sz="8" w:space="0" w:color="00000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Bežné príjmy celkom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1 096 855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1 256 454,17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1 198 239,3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20" w:type="dxa"/>
                        <w:tcBorders>
                          <w:left w:val="single" w:sz="8" w:space="0" w:color="00000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Bežné výdavky celkom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997 823,46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1 188 988,37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1 166 549,2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20" w:type="dxa"/>
                        <w:tcBorders>
                          <w:left w:val="single" w:sz="8" w:space="0" w:color="00000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  <w:t>Sumár bežného rozpočtu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  <w:t>99 031,54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  <w:t>67 465,80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  <w:t>31 690,0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20" w:type="dxa"/>
                        <w:tcBorders>
                          <w:left w:val="single" w:sz="8" w:space="0" w:color="00000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SansSerif;Times New Roman" w:hAnsi="SansSerif;Times New Roman" w:cs="Arial"/>
                            <w:color w:val="000000"/>
                            <w:sz w:val="20"/>
                            <w:lang w:eastAsia="sk-SK"/>
                          </w:rPr>
                        </w:pPr>
                        <w:r>
                          <w:rPr>
                            <w:rFonts w:cs="Arial" w:ascii="SansSerif;Times New Roman" w:hAnsi="SansSerif;Times New Roman"/>
                            <w:color w:val="000000"/>
                            <w:sz w:val="20"/>
                            <w:lang w:eastAsia="sk-SK"/>
                          </w:rPr>
                          <w:t> 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 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 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20" w:type="dxa"/>
                        <w:tcBorders>
                          <w:left w:val="single" w:sz="8" w:space="0" w:color="00000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Kapitálové príjmy celkom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200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200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8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20" w:type="dxa"/>
                        <w:tcBorders>
                          <w:left w:val="single" w:sz="8" w:space="0" w:color="00000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Kapitálové výdavky celkom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35 664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17 399,62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27 341,3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20" w:type="dxa"/>
                        <w:tcBorders>
                          <w:left w:val="single" w:sz="8" w:space="0" w:color="00000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  <w:t>Sumár kapitálového rozpočtu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  <w:t>-35 464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  <w:t>-17 199,62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  <w:t>-27 332,9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20" w:type="dxa"/>
                        <w:tcBorders>
                          <w:left w:val="single" w:sz="8" w:space="0" w:color="00000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SansSerif;Times New Roman" w:hAnsi="SansSerif;Times New Roman" w:cs="Arial"/>
                            <w:color w:val="000000"/>
                            <w:sz w:val="20"/>
                            <w:lang w:eastAsia="sk-SK"/>
                          </w:rPr>
                        </w:pPr>
                        <w:r>
                          <w:rPr>
                            <w:rFonts w:cs="Arial" w:ascii="SansSerif;Times New Roman" w:hAnsi="SansSerif;Times New Roman"/>
                            <w:color w:val="000000"/>
                            <w:sz w:val="20"/>
                            <w:lang w:eastAsia="sk-SK"/>
                          </w:rPr>
                          <w:t> 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 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 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20" w:type="dxa"/>
                        <w:tcBorders>
                          <w:left w:val="single" w:sz="8" w:space="0" w:color="00000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Finančné operácie príjmové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15 000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15 000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45 913,3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20" w:type="dxa"/>
                        <w:tcBorders>
                          <w:left w:val="single" w:sz="8" w:space="0" w:color="00000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Finančné operácie výdavkové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49 021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49 021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49 020,9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20" w:type="dxa"/>
                        <w:tcBorders>
                          <w:left w:val="single" w:sz="8" w:space="0" w:color="00000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  <w:t>Sumár finančných operácií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  <w:t>-34 021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  <w:t>-34 021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  <w:t>-3 107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20" w:type="dxa"/>
                        <w:tcBorders>
                          <w:left w:val="single" w:sz="8" w:space="0" w:color="00000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SansSerif;Times New Roman" w:hAnsi="SansSerif;Times New Roman" w:cs="Arial"/>
                            <w:color w:val="000000"/>
                            <w:sz w:val="20"/>
                            <w:lang w:eastAsia="sk-SK"/>
                          </w:rPr>
                        </w:pPr>
                        <w:r>
                          <w:rPr>
                            <w:rFonts w:cs="Arial" w:ascii="SansSerif;Times New Roman" w:hAnsi="SansSerif;Times New Roman"/>
                            <w:color w:val="000000"/>
                            <w:sz w:val="20"/>
                            <w:lang w:eastAsia="sk-SK"/>
                          </w:rPr>
                          <w:t> 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 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 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20" w:type="dxa"/>
                        <w:tcBorders>
                          <w:left w:val="single" w:sz="8" w:space="0" w:color="00000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Celkové príjmy spolu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1 112 055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1 271 654,17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1 244 161,0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20" w:type="dxa"/>
                        <w:tcBorders>
                          <w:left w:val="single" w:sz="8" w:space="0" w:color="00000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Celkové výdavky spolu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1 082 508,46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1 255 408,99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1 242 911,5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20" w:type="dxa"/>
                        <w:tcBorders>
                          <w:left w:val="single" w:sz="8" w:space="0" w:color="00000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Účtovný prebytok/schodok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29 546,54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16 245,18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1 249,5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2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  <w:t>Prebytok/schodok hospodárenia obcí/VÚC po vylúčení FO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8" w:space="0" w:color="00000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  <w:t>63 567,54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8" w:space="0" w:color="00000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  <w:t>50 266,18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  <w:t>4 357,14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sk-SK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36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sk-SK"/>
                    </w:rPr>
                    <w:t>Rekapitulácia úprav a skutočnosti rozpočtu 00312991 Obec Sokolov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( v eurách )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4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sk-SK"/>
                    </w:rPr>
                    <w:t>Názov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sk-SK"/>
                    </w:rPr>
                    <w:t xml:space="preserve">Schválený </w:t>
                    <w:br/>
                    <w:t xml:space="preserve"> 2024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4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sk-SK"/>
                    </w:rPr>
                    <w:t>Upravený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sk-SK"/>
                    </w:rPr>
                    <w:t>Skutočnosť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6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6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sk-SK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sk-SK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stav k 31.12.2024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stav k 31.12.2024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4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Bežné príjmy celkom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1 077 755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1 225 231,1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1 167 016,39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4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Bežné výdavky celkom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446 875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505 522,7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483 091,65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4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Sumár bežného rozpočtu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630 88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719 708,4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683 924,74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4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SansSerif;Times New Roman" w:hAnsi="SansSerif;Times New Roman" w:cs="Arial"/>
                      <w:color w:val="000000"/>
                      <w:sz w:val="20"/>
                      <w:lang w:eastAsia="sk-SK"/>
                    </w:rPr>
                  </w:pPr>
                  <w:r>
                    <w:rPr>
                      <w:rFonts w:cs="Arial" w:ascii="SansSerif;Times New Roman" w:hAnsi="SansSerif;Times New Roman"/>
                      <w:color w:val="000000"/>
                      <w:sz w:val="20"/>
                      <w:lang w:eastAsia="sk-SK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 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4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Kapitálové príjmy celkom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2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2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8,40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4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Kapitálové výdavky celkom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35 664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17 399,6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27 341,34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4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Sumár kapitálového rozpočtu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-35 464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-17 199,6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-27 332,94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4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SansSerif;Times New Roman" w:hAnsi="SansSerif;Times New Roman" w:cs="Arial"/>
                      <w:color w:val="000000"/>
                      <w:sz w:val="20"/>
                      <w:lang w:eastAsia="sk-SK"/>
                    </w:rPr>
                  </w:pPr>
                  <w:r>
                    <w:rPr>
                      <w:rFonts w:cs="Arial" w:ascii="SansSerif;Times New Roman" w:hAnsi="SansSerif;Times New Roman"/>
                      <w:color w:val="000000"/>
                      <w:sz w:val="20"/>
                      <w:lang w:eastAsia="sk-SK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 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4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Finančné operácie príjmové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15 0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15 0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45 913,30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4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Finančné operácie výdavkové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49 021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49 021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49 020,90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4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Sumár finančných operácií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-34 021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-34 021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-3 107,60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4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SansSerif;Times New Roman" w:hAnsi="SansSerif;Times New Roman" w:cs="Arial"/>
                      <w:color w:val="000000"/>
                      <w:sz w:val="20"/>
                      <w:lang w:eastAsia="sk-SK"/>
                    </w:rPr>
                  </w:pPr>
                  <w:r>
                    <w:rPr>
                      <w:rFonts w:cs="Arial" w:ascii="SansSerif;Times New Roman" w:hAnsi="SansSerif;Times New Roman"/>
                      <w:color w:val="000000"/>
                      <w:sz w:val="20"/>
                      <w:lang w:eastAsia="sk-SK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 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4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Celkové príjmy spolu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1 092 955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1 240 431,1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1 212 938,09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4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Celkové výdavky spolu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531 56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571 943,3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559 453,89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4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Účtovný prebytok/schodok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561 395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668 487,8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653 484,20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4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Prebytok/schodok hospodárenia obcí/VÚC po vylúčení FO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595 416,00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702 508,84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656 591,80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4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60"/>
            </w:tblGrid>
            <w:tr>
              <w:trPr>
                <w:trHeight w:val="402" w:hRule="atLeast"/>
              </w:trPr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sk-SK"/>
                    </w:rPr>
                    <w:t>Rekapitulácia úprav a skutočnosti rozpočtu 37836803 Základná škola s materskou školou</w:t>
                  </w:r>
                </w:p>
                <w:tbl>
                  <w:tblPr>
                    <w:tblW w:w="9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420"/>
                    <w:gridCol w:w="1600"/>
                    <w:gridCol w:w="1600"/>
                    <w:gridCol w:w="1600"/>
                  </w:tblGrid>
                  <w:tr>
                    <w:trPr>
                      <w:trHeight w:val="402" w:hRule="atLeast"/>
                    </w:trPr>
                    <w:tc>
                      <w:tcPr>
                        <w:tcW w:w="9220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  <w:lang w:eastAsia="sk-SK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220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( v eurách 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2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  <w:lang w:eastAsia="sk-SK"/>
                          </w:rPr>
                          <w:t>Názov</w:t>
                        </w:r>
                      </w:p>
                    </w:tc>
                    <w:tc>
                      <w:tcPr>
                        <w:tcW w:w="1600" w:type="dxa"/>
                        <w:vMerge w:val="restart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  <w:lang w:eastAsia="sk-SK"/>
                          </w:rPr>
                          <w:t xml:space="preserve">Schválený </w:t>
                          <w:br/>
                          <w:t xml:space="preserve"> 2024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single" w:sz="8" w:space="0" w:color="000000"/>
                          <w:left w:val="single" w:sz="4" w:space="0" w:color="80808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  <w:lang w:eastAsia="sk-SK"/>
                          </w:rPr>
                          <w:t>Upravený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single" w:sz="8" w:space="0" w:color="000000"/>
                          <w:left w:val="single" w:sz="4" w:space="0" w:color="80808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  <w:lang w:eastAsia="sk-SK"/>
                          </w:rPr>
                          <w:t>Skutočnosť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2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  <w:lang w:eastAsia="sk-SK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  <w:lang w:eastAsia="sk-SK"/>
                          </w:rPr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  <w:t>stav k 31.12.2024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  <w:t>stav k 31.12.202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20" w:type="dxa"/>
                        <w:tcBorders>
                          <w:left w:val="single" w:sz="8" w:space="0" w:color="00000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Bežné príjmy celkom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19 100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31 222,98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31 222,9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20" w:type="dxa"/>
                        <w:tcBorders>
                          <w:left w:val="single" w:sz="8" w:space="0" w:color="00000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Bežné výdavky celkom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550 948,46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683 465,64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683 457,6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20" w:type="dxa"/>
                        <w:tcBorders>
                          <w:left w:val="single" w:sz="8" w:space="0" w:color="00000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  <w:t>Sumar bežného rozpočtu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  <w:t>-531 848,46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  <w:t>-652 242,66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  <w:t>-652 234,6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20" w:type="dxa"/>
                        <w:tcBorders>
                          <w:left w:val="single" w:sz="8" w:space="0" w:color="00000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SansSerif;Times New Roman" w:hAnsi="SansSerif;Times New Roman" w:cs="Arial"/>
                            <w:color w:val="000000"/>
                            <w:sz w:val="20"/>
                            <w:lang w:eastAsia="sk-SK"/>
                          </w:rPr>
                        </w:pPr>
                        <w:r>
                          <w:rPr>
                            <w:rFonts w:cs="Arial" w:ascii="SansSerif;Times New Roman" w:hAnsi="SansSerif;Times New Roman"/>
                            <w:color w:val="000000"/>
                            <w:sz w:val="20"/>
                            <w:lang w:eastAsia="sk-SK"/>
                          </w:rPr>
                          <w:t> 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 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 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20" w:type="dxa"/>
                        <w:tcBorders>
                          <w:left w:val="single" w:sz="8" w:space="0" w:color="00000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Kapitálové príjmy celkom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0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0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20" w:type="dxa"/>
                        <w:tcBorders>
                          <w:left w:val="single" w:sz="8" w:space="0" w:color="00000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Kapitálové výdavky celkom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0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0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20" w:type="dxa"/>
                        <w:tcBorders>
                          <w:left w:val="single" w:sz="8" w:space="0" w:color="00000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  <w:t>Sumar kapitálového rozpočtu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  <w:t>0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  <w:t>0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20" w:type="dxa"/>
                        <w:tcBorders>
                          <w:left w:val="single" w:sz="8" w:space="0" w:color="00000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SansSerif;Times New Roman" w:hAnsi="SansSerif;Times New Roman" w:cs="Arial"/>
                            <w:color w:val="000000"/>
                            <w:sz w:val="20"/>
                            <w:lang w:eastAsia="sk-SK"/>
                          </w:rPr>
                        </w:pPr>
                        <w:r>
                          <w:rPr>
                            <w:rFonts w:cs="Arial" w:ascii="SansSerif;Times New Roman" w:hAnsi="SansSerif;Times New Roman"/>
                            <w:color w:val="000000"/>
                            <w:sz w:val="20"/>
                            <w:lang w:eastAsia="sk-SK"/>
                          </w:rPr>
                          <w:t> 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 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 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20" w:type="dxa"/>
                        <w:tcBorders>
                          <w:left w:val="single" w:sz="8" w:space="0" w:color="00000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Finančné operácie príjmové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0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0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20" w:type="dxa"/>
                        <w:tcBorders>
                          <w:left w:val="single" w:sz="8" w:space="0" w:color="00000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Finančné operácie výdavkové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0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0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20" w:type="dxa"/>
                        <w:tcBorders>
                          <w:left w:val="single" w:sz="8" w:space="0" w:color="00000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  <w:t>Sumar finančných operácií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  <w:t>0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  <w:t>0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20" w:type="dxa"/>
                        <w:tcBorders>
                          <w:left w:val="single" w:sz="8" w:space="0" w:color="00000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SansSerif;Times New Roman" w:hAnsi="SansSerif;Times New Roman" w:cs="Arial"/>
                            <w:color w:val="000000"/>
                            <w:sz w:val="20"/>
                            <w:lang w:eastAsia="sk-SK"/>
                          </w:rPr>
                        </w:pPr>
                        <w:r>
                          <w:rPr>
                            <w:rFonts w:cs="Arial" w:ascii="SansSerif;Times New Roman" w:hAnsi="SansSerif;Times New Roman"/>
                            <w:color w:val="000000"/>
                            <w:sz w:val="20"/>
                            <w:lang w:eastAsia="sk-SK"/>
                          </w:rPr>
                          <w:t> 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 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 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20" w:type="dxa"/>
                        <w:tcBorders>
                          <w:left w:val="single" w:sz="8" w:space="0" w:color="00000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Celkové príjmy spolu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19 100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31 222,98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31 222,9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20" w:type="dxa"/>
                        <w:tcBorders>
                          <w:left w:val="single" w:sz="8" w:space="0" w:color="00000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Celkové výdavky spolu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550 948,46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683 465,64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683 457,6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20" w:type="dxa"/>
                        <w:tcBorders>
                          <w:left w:val="single" w:sz="8" w:space="0" w:color="00000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Účtovný prebytok/schodok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-531 848,46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-652 242,66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80808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sk-SK"/>
                          </w:rPr>
                          <w:t>-652 234,6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2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  <w:t>Prebytok/schodok hospodárenia obcí/VÚC po vylúčení FO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8" w:space="0" w:color="00000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  <w:t>-531 848,46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8" w:space="0" w:color="00000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  <w:t>-652 242,66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4"/>
                            <w:szCs w:val="14"/>
                            <w:lang w:eastAsia="sk-SK"/>
                          </w:rPr>
                          <w:t>-652 234,66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Cs w:val="24"/>
        </w:rPr>
        <w:t>Rozbor plnenia príjmov za rok 2024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bec</w:t>
      </w:r>
    </w:p>
    <w:tbl>
      <w:tblPr>
        <w:tblW w:w="947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134"/>
        <w:gridCol w:w="2267"/>
        <w:gridCol w:w="1134"/>
        <w:gridCol w:w="2386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chválený rozpočet na rok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ne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Upravený rozpočet na rok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 plnen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kutočnosť k 31.12.202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 092 955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 240 431,19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 212 938,09 €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Rozčlenené: bežné príjmy – </w:t>
        <w:tab/>
        <w:t xml:space="preserve">daňové príjmy: </w:t>
        <w:tab/>
        <w:t xml:space="preserve">skutočnosť  </w:t>
        <w:tab/>
        <w:tab/>
        <w:tab/>
        <w:t xml:space="preserve">   664 151,43 €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ab/>
        <w:t xml:space="preserve">nedaňové príjmy: </w:t>
        <w:tab/>
        <w:t xml:space="preserve">skutočnosť         </w:t>
        <w:tab/>
        <w:tab/>
        <w:t xml:space="preserve">     55 488,02 €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ab/>
        <w:t xml:space="preserve">granty a transfery: </w:t>
        <w:tab/>
        <w:t xml:space="preserve">skutočnosť     </w:t>
        <w:tab/>
        <w:tab/>
        <w:tab/>
        <w:t xml:space="preserve">   447 376,94 €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ab/>
        <w:t xml:space="preserve">SPOLU:         </w:t>
        <w:tab/>
        <w:tab/>
        <w:tab/>
      </w:r>
      <w:r>
        <w:rPr>
          <w:b/>
          <w:szCs w:val="24"/>
        </w:rPr>
        <w:t>1 167 016,39</w:t>
      </w:r>
      <w:r>
        <w:rPr>
          <w:szCs w:val="24"/>
        </w:rPr>
        <w:t xml:space="preserve"> </w:t>
      </w:r>
      <w:r>
        <w:rPr>
          <w:b/>
          <w:szCs w:val="24"/>
        </w:rPr>
        <w:t>€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ab/>
        <w:t xml:space="preserve">kapitálové príjmy -  </w:t>
        <w:tab/>
        <w:tab/>
        <w:tab/>
        <w:t xml:space="preserve">skutočnosť </w:t>
        <w:tab/>
        <w:tab/>
        <w:tab/>
        <w:t xml:space="preserve">              8,40 €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</w:t>
      </w:r>
      <w:r>
        <w:rPr>
          <w:szCs w:val="24"/>
        </w:rPr>
        <w:tab/>
        <w:t xml:space="preserve">granty a transfery: </w:t>
        <w:tab/>
        <w:t>skutočnosť</w:t>
        <w:tab/>
        <w:tab/>
        <w:tab/>
        <w:t xml:space="preserve">              0,00 €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ab/>
        <w:t xml:space="preserve">SPOLU:         </w:t>
        <w:tab/>
        <w:tab/>
        <w:tab/>
      </w:r>
      <w:r>
        <w:rPr>
          <w:b/>
          <w:szCs w:val="24"/>
        </w:rPr>
        <w:t xml:space="preserve">              8,40 </w:t>
      </w:r>
      <w:r>
        <w:rPr>
          <w:b/>
          <w:bCs/>
          <w:szCs w:val="24"/>
        </w:rPr>
        <w:t xml:space="preserve">€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                      </w:t>
      </w:r>
      <w:r>
        <w:rPr>
          <w:szCs w:val="24"/>
        </w:rPr>
        <w:tab/>
        <w:t xml:space="preserve">príjmové finančné operácie: </w:t>
        <w:tab/>
        <w:tab/>
        <w:t xml:space="preserve">skutočnosť              </w:t>
        <w:tab/>
        <w:tab/>
        <w:t xml:space="preserve">      45 913,30 €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ab/>
        <w:t xml:space="preserve">SPOLU:         </w:t>
        <w:tab/>
        <w:tab/>
        <w:tab/>
        <w:t xml:space="preserve">      </w:t>
      </w:r>
      <w:r>
        <w:rPr>
          <w:b/>
          <w:szCs w:val="24"/>
        </w:rPr>
        <w:t>45 913,30 €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Normal"/>
        <w:jc w:val="both"/>
        <w:rPr/>
      </w:pPr>
      <w:r>
        <w:rPr/>
        <w:t xml:space="preserve">Školstvo </w:t>
      </w:r>
    </w:p>
    <w:tbl>
      <w:tblPr>
        <w:tblW w:w="947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134"/>
        <w:gridCol w:w="2267"/>
        <w:gridCol w:w="1134"/>
        <w:gridCol w:w="2386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chválený rozpočet na rok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ne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pravený rozpočet na rok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 plnen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utočnosť k 31.12.202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 10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1 222,98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1 222,98 €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ozčlenené:</w:t>
      </w:r>
    </w:p>
    <w:p>
      <w:pPr>
        <w:pStyle w:val="Normal"/>
        <w:jc w:val="both"/>
        <w:rPr/>
      </w:pPr>
      <w:r>
        <w:rPr>
          <w:szCs w:val="24"/>
        </w:rPr>
        <w:t xml:space="preserve">-  bežné príjmy:              </w:t>
        <w:tab/>
        <w:tab/>
        <w:tab/>
        <w:tab/>
        <w:tab/>
        <w:t>31 222,98 €</w:t>
      </w:r>
    </w:p>
    <w:p>
      <w:pPr>
        <w:pStyle w:val="Normal"/>
        <w:jc w:val="both"/>
        <w:rPr/>
      </w:pPr>
      <w:r>
        <w:rPr>
          <w:szCs w:val="24"/>
        </w:rPr>
        <w:t xml:space="preserve">-  kapitálové príjmy:       </w:t>
        <w:tab/>
        <w:tab/>
        <w:tab/>
        <w:t xml:space="preserve">       </w:t>
        <w:tab/>
        <w:tab/>
        <w:t xml:space="preserve">         0,00 € </w:t>
      </w:r>
    </w:p>
    <w:p>
      <w:pPr>
        <w:pStyle w:val="Normal"/>
        <w:jc w:val="both"/>
        <w:rPr/>
      </w:pPr>
      <w:r>
        <w:rPr>
          <w:szCs w:val="24"/>
          <w:u w:val="single"/>
        </w:rPr>
        <w:t xml:space="preserve">-  príjmové finančné operácie :          </w:t>
        <w:tab/>
        <w:t xml:space="preserve">       </w:t>
        <w:tab/>
        <w:tab/>
        <w:t xml:space="preserve">         0,00 €</w:t>
      </w:r>
    </w:p>
    <w:p>
      <w:pPr>
        <w:pStyle w:val="Normal"/>
        <w:jc w:val="both"/>
        <w:rPr/>
      </w:pPr>
      <w:r>
        <w:rPr>
          <w:b/>
          <w:szCs w:val="24"/>
        </w:rPr>
        <w:t>SPOLU:</w:t>
        <w:tab/>
        <w:tab/>
        <w:tab/>
        <w:tab/>
        <w:tab/>
        <w:tab/>
        <w:tab/>
        <w:t>31 222,98 €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BEC - BEŽNÉ PRÍJMY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7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134"/>
        <w:gridCol w:w="2267"/>
        <w:gridCol w:w="1134"/>
        <w:gridCol w:w="2386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hválený rozpočet na rok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ne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Upravený rozpočet na rok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 plnen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kutočnosť k 31.12.202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 077 755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 225 231,19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167 016,39 €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>Bežné príjmy: – daňové príjm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7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134"/>
        <w:gridCol w:w="2267"/>
        <w:gridCol w:w="1134"/>
        <w:gridCol w:w="2386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chválený rozpočet na rok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ne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Upravený rozpočet na rok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 plnen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kutočnosť k 31.12.202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657 128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664 803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4 151,43 €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a) Výnos dane z príjmov poukázaný územnej samosprá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Z predpokladanej finančnej čiastky v sume 566 478,- € z výnosu dane z príjmov boli k 31. 12. 2024 poukázané prostriedky zo ŠR v sume 557 257,17 €, čo predstavuje plnenie na 98,37 %. 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b) Daň z nehnuteľností:</w:t>
      </w:r>
    </w:p>
    <w:p>
      <w:pPr>
        <w:pStyle w:val="Normal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Z rozpočtovaných 30 100,- € bol skutočný príjem k 31.12.2024 v sume 37 886,56 €, čo je  119,23 % plnenie. Príjmy dane z pozemkov boli v sume 17 890,12 €, dane zo stavieb boli v sume 19 897,96 € a dane z bytov v sume 98,48 €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c)   Daň za psa:</w:t>
      </w: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Z rozpočtovaných 1 650,- Eur bol skutočný príjem k 31.12.2024 v sume 1 658,20 €, čo je  100,50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d)  Daň za nevýherné hracie prístroj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Z rozpočtovaných 100,- € bol skutočný príjem k 31.12.2024 v sume 60,04 €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  <w:t>e)  Poplatok za komunálne odpady a drobné stavebné odpady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Z rozpočtovaných 48 250,- €, čo predstavuje poplatky za KO a DSO, za predaj smetných nádob a kompostérov, bol skutočný príjem k 31.12.2024 v sume 48 887,76 €, čo predstavuje  101,32 % plnenie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f) Daň za jadrové zariadenie:</w:t>
      </w:r>
    </w:p>
    <w:p>
      <w:pPr>
        <w:pStyle w:val="Normal"/>
        <w:ind w:left="114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Z rozpočtovaných 8 550,- € bol skutočný príjem k 31.12.2024 v sume 8 546,44 €, čo predstavuje 99,96 % plneni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g) Daň za rozvo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ab/>
        <w:t>Z rozpočtovaných 2 000,- € bol skutočný príjem k 31.12.2024 v sume 9 855,26 €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) Bežné príjmy – nedaňové príjmy 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7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134"/>
        <w:gridCol w:w="2267"/>
        <w:gridCol w:w="1134"/>
        <w:gridCol w:w="2386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chválený rozpočet na rok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ne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Upravený rozpočet na rok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 plnen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kutočnosť k 31.12.202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52 40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57 059,5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>55 488,02 €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Cs w:val="24"/>
        </w:rPr>
        <w:t>Príjmy z podnikania a z vlastníctva majetku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Z rozpočtovaných 37 800,00 € bol skutočný príjem k 31.12.2024 v sume 41 679,52 €, čo predstavuje 110,26 % plnenie. Ide o príjem z prenajatých priestorov – budov, priestorov a objektov.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Cs w:val="24"/>
        </w:rPr>
        <w:t>Administratívne poplatky a iné poplatky a platb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Z rozpočtovaných 6 000,- € bol skutočný príjem k 31.12.2024 v sume 3 938,50 €, čo predstavuje 65,64 % plneni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Pokuty, penále a iné sankcie:</w:t>
      </w:r>
    </w:p>
    <w:p>
      <w:pPr>
        <w:pStyle w:val="Normal"/>
        <w:ind w:left="11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Obec mala v roku 2024 príjmy z tejto položky vo výške 120,00 €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Ostatné poplatky (za predaj výrobkov, tovarov a služieb):</w:t>
      </w:r>
    </w:p>
    <w:p>
      <w:pPr>
        <w:pStyle w:val="Normal"/>
        <w:ind w:left="1140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Ostatné poplatky boli rozpočtované v sume 9 700,- €, skutočný príjem k 31.12.2024 bol v sume 6 244,80 €, čo predstavuje 64,38 % plnenie. Išlo hlavne o poplatky za vyhlasovanie v miestnom rozhlase, cintorínske poplatky, tržby z dopravy, opatrovateľskú službu, za elektronický odpad, režijné náklady ŠJ a podobne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szCs w:val="24"/>
        </w:rPr>
        <w:t>Ostatné príjmy:</w:t>
      </w:r>
    </w:p>
    <w:p>
      <w:pPr>
        <w:pStyle w:val="Normal"/>
        <w:ind w:left="150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both"/>
        <w:rPr/>
      </w:pPr>
      <w:r>
        <w:rPr>
          <w:szCs w:val="24"/>
        </w:rPr>
        <w:t>Ostatné príjmy boli vo výške 3 505,20 € k 31. 12. 2024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) Bežné príjmy - granty a transfery:</w:t>
      </w:r>
    </w:p>
    <w:p>
      <w:pPr>
        <w:pStyle w:val="Normal"/>
        <w:ind w:left="11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7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134"/>
        <w:gridCol w:w="2267"/>
        <w:gridCol w:w="1134"/>
        <w:gridCol w:w="2386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chválený rozpočet na rok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ne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Upravený rozpočet na rok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 plnen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kutočnosť k 31.12.202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365 497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503 238,69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9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>447 376,94 €</w:t>
            </w:r>
          </w:p>
        </w:tc>
      </w:tr>
    </w:tbl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47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444"/>
        <w:gridCol w:w="1942"/>
        <w:gridCol w:w="289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.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kytovate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a v Eur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čel</w:t>
            </w:r>
          </w:p>
        </w:tc>
      </w:tr>
      <w:tr>
        <w:trPr>
          <w:trHeight w:val="34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RÚ ŠS Trnav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 xml:space="preserve">386 425,00         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tvo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Okresný úrad (MV SR)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 xml:space="preserve">               </w:t>
            </w:r>
            <w:r>
              <w:rPr>
                <w:b/>
                <w:szCs w:val="24"/>
              </w:rPr>
              <w:t>527,9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er občanov, CO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PSVa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321,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odpora vých. k strav.náv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F S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493,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ernenie inflácie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kresný úrad (MV SR)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 xml:space="preserve">3 304,05         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oľby           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kresný úrad (MV SR)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73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ad CO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PSVaR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itný príjemca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4"/>
              </w:rPr>
              <w:t>Okresný úrad (MV SR)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,0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manitárna pomoc UA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4"/>
              </w:rPr>
              <w:t>NIVAM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359,81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Š-asistent učiteľa (refund.)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OLU: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7 376,94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Granty a transfery boli účelovo viazané a boli použité v súlade s ich účelom.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) Kapitálové príjmy 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9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356"/>
        <w:gridCol w:w="2267"/>
        <w:gridCol w:w="1134"/>
        <w:gridCol w:w="2386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chválený rozpočet na rok 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ne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Upravený rozpočet na rok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 plnen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kutočnosť k 31.12.202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00,00 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>8,40 €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4"/>
        </w:rPr>
      </w:pPr>
      <w:r>
        <w:rPr>
          <w:b/>
          <w:szCs w:val="24"/>
        </w:rPr>
        <w:t>príjem z predaja pozemkov: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Z rozpočtovaných 200,- € k 31.12.2024 dosiahla obec príjem 8,40 €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80" w:hanging="340"/>
        <w:jc w:val="both"/>
        <w:rPr/>
      </w:pPr>
      <w:r>
        <w:rPr>
          <w:b/>
          <w:bCs/>
          <w:szCs w:val="24"/>
        </w:rPr>
        <w:t>b)</w:t>
        <w:tab/>
        <w:t>granty a transfery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V roku 2024 sme nečerpali kapitálové granty a transfery.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5)  Príjmové finančné operácie: 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Obec Sokolovce v roku 2024 zapojila do príjmov nevyčerpané prostriedky z minulého roka 2023 vo výške 45 913,30 € z rozpočtovaných finančných operácií 15 000,- € k 31.12.202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  <w:szCs w:val="24"/>
        </w:rPr>
        <w:t>Rozbor čerpania výdavkov za rok 2024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bec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7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134"/>
        <w:gridCol w:w="2267"/>
        <w:gridCol w:w="1134"/>
        <w:gridCol w:w="2386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chválený rozpočet na rok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ne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Upravený rozpočet na rok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 plnen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kutočnosť k 31.12.202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531 56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571 943,35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8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>559 453,89 €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b/>
          <w:szCs w:val="24"/>
        </w:rPr>
        <w:t>Školstvo:</w:t>
      </w:r>
    </w:p>
    <w:p>
      <w:pPr>
        <w:pStyle w:val="Normal"/>
        <w:jc w:val="both"/>
        <w:rPr/>
      </w:pPr>
      <w:r>
        <w:rPr>
          <w:b/>
          <w:color w:val="FF0000"/>
          <w:szCs w:val="24"/>
        </w:rPr>
        <w:tab/>
        <w:tab/>
      </w:r>
      <w:r>
        <w:rPr>
          <w:b/>
          <w:szCs w:val="24"/>
        </w:rPr>
        <w:t xml:space="preserve">360 052,00 €   </w:t>
        <w:tab/>
        <w:t xml:space="preserve">(ZŠ)  </w:t>
        <w:tab/>
        <w:tab/>
        <w:tab/>
        <w:t xml:space="preserve">443 346,75 €                           </w:t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 xml:space="preserve">175 896,46 €   </w:t>
        <w:tab/>
        <w:t xml:space="preserve">(MŠ, ŠKD, ŠJ)         </w:t>
        <w:tab/>
        <w:t xml:space="preserve">202 710,49 €                           </w:t>
        <w:tab/>
      </w:r>
      <w:r>
        <w:rPr>
          <w:b/>
          <w:szCs w:val="24"/>
          <w:u w:val="single"/>
        </w:rPr>
        <w:t xml:space="preserve">           </w:t>
        <w:tab/>
        <w:tab/>
        <w:t xml:space="preserve">  15 000,00 €   </w:t>
        <w:tab/>
        <w:t>(mimorozpočtové)</w:t>
        <w:tab/>
        <w:t xml:space="preserve">  37 400,40 €</w:t>
      </w:r>
    </w:p>
    <w:p>
      <w:pPr>
        <w:pStyle w:val="Normal"/>
        <w:jc w:val="both"/>
        <w:rPr/>
      </w:pPr>
      <w:r>
        <w:rPr>
          <w:b/>
          <w:szCs w:val="24"/>
        </w:rPr>
        <w:t>SPOLU:</w:t>
        <w:tab/>
        <w:t>550 948,46 €</w:t>
        <w:tab/>
        <w:tab/>
        <w:tab/>
        <w:tab/>
        <w:tab/>
        <w:t>683 457,64 €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ozčlenené:</w:t>
      </w:r>
    </w:p>
    <w:p>
      <w:pPr>
        <w:pStyle w:val="Normal"/>
        <w:jc w:val="both"/>
        <w:rPr/>
      </w:pPr>
      <w:r>
        <w:rPr>
          <w:szCs w:val="24"/>
        </w:rPr>
        <w:t xml:space="preserve">-  bežné výdavky:              </w:t>
        <w:tab/>
        <w:tab/>
        <w:tab/>
        <w:tab/>
        <w:tab/>
        <w:t>683 457,64 €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 kapitálové výdavky:       </w:t>
        <w:tab/>
        <w:tab/>
        <w:tab/>
        <w:t xml:space="preserve">       </w:t>
        <w:tab/>
        <w:tab/>
        <w:t xml:space="preserve">           0,00 €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-  výdavkové finančné operácie :          </w:t>
        <w:tab/>
        <w:t xml:space="preserve">       </w:t>
        <w:tab/>
        <w:tab/>
        <w:t xml:space="preserve">           0,00 €</w:t>
      </w:r>
    </w:p>
    <w:p>
      <w:pPr>
        <w:pStyle w:val="Normal"/>
        <w:jc w:val="both"/>
        <w:rPr/>
      </w:pPr>
      <w:r>
        <w:rPr>
          <w:b/>
          <w:szCs w:val="24"/>
        </w:rPr>
        <w:t>SPOLU:</w:t>
        <w:tab/>
        <w:tab/>
        <w:tab/>
        <w:tab/>
        <w:tab/>
        <w:tab/>
        <w:tab/>
        <w:t>683 457,64 €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b/>
          <w:szCs w:val="24"/>
        </w:rPr>
        <w:t>bežné výdavky: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7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134"/>
        <w:gridCol w:w="2267"/>
        <w:gridCol w:w="1134"/>
        <w:gridCol w:w="2386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chválený rozpočet na rok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ne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Upravený rozpočet na rok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 plnen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kutočnosť k 31.12.202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446 875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505 522,73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5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>483 091,65 €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v tom:  </w:t>
      </w:r>
    </w:p>
    <w:tbl>
      <w:tblPr>
        <w:tblW w:w="947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860"/>
        <w:gridCol w:w="2055"/>
        <w:gridCol w:w="2099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unkčná klasifikác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chválený rozpoče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utočnos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% plnenia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Voľby,register obč., PVŠS (111)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Humanitárna pomoc UA (11UA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o ŠR z r. 202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Riadenie obce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ňová a rozpočtová politika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Členstvo v združeniac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25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217 720,00</w:t>
            </w:r>
          </w:p>
          <w:p>
            <w:pPr>
              <w:pStyle w:val="Normal"/>
              <w:jc w:val="right"/>
              <w:rPr/>
            </w:pPr>
            <w:r>
              <w:rPr/>
              <w:t>17 540,00</w:t>
            </w:r>
          </w:p>
          <w:p>
            <w:pPr>
              <w:pStyle w:val="Normal"/>
              <w:jc w:val="right"/>
              <w:rPr/>
            </w:pPr>
            <w:r>
              <w:rPr/>
              <w:t>3 1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37,73</w:t>
            </w:r>
          </w:p>
          <w:p>
            <w:pPr>
              <w:pStyle w:val="Normal"/>
              <w:jc w:val="right"/>
              <w:rPr/>
            </w:pPr>
            <w:r>
              <w:rPr/>
              <w:t>290,00</w:t>
            </w:r>
          </w:p>
          <w:p>
            <w:pPr>
              <w:pStyle w:val="Normal"/>
              <w:jc w:val="right"/>
              <w:rPr/>
            </w:pPr>
            <w:r>
              <w:rPr/>
              <w:t>3 888,50</w:t>
            </w:r>
          </w:p>
          <w:p>
            <w:pPr>
              <w:pStyle w:val="Normal"/>
              <w:jc w:val="right"/>
              <w:rPr/>
            </w:pPr>
            <w:r>
              <w:rPr/>
              <w:t>222 065,36</w:t>
            </w:r>
          </w:p>
          <w:p>
            <w:pPr>
              <w:pStyle w:val="Normal"/>
              <w:jc w:val="right"/>
              <w:rPr/>
            </w:pPr>
            <w:r>
              <w:rPr/>
              <w:t>17 582,38</w:t>
            </w:r>
          </w:p>
          <w:p>
            <w:pPr>
              <w:pStyle w:val="Normal"/>
              <w:jc w:val="right"/>
              <w:rPr/>
            </w:pPr>
            <w:r>
              <w:rPr/>
              <w:t>2 777,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2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102,00</w:t>
            </w:r>
          </w:p>
          <w:p>
            <w:pPr>
              <w:pStyle w:val="Normal"/>
              <w:jc w:val="right"/>
              <w:rPr/>
            </w:pPr>
            <w:r>
              <w:rPr/>
              <w:t>100,24</w:t>
            </w:r>
          </w:p>
          <w:p>
            <w:pPr>
              <w:pStyle w:val="Normal"/>
              <w:jc w:val="right"/>
              <w:rPr/>
            </w:pPr>
            <w:r>
              <w:rPr/>
              <w:t>89,6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Verejná zeleň a priestranstvá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975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482,4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3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Verejné osvetlenie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ájomná bytovka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00,00</w:t>
            </w:r>
          </w:p>
          <w:p>
            <w:pPr>
              <w:pStyle w:val="Normal"/>
              <w:jc w:val="right"/>
              <w:rPr/>
            </w:pPr>
            <w:r>
              <w:rPr/>
              <w:t>10 354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183,64</w:t>
            </w:r>
          </w:p>
          <w:p>
            <w:pPr>
              <w:pStyle w:val="Normal"/>
              <w:jc w:val="right"/>
              <w:rPr/>
            </w:pPr>
            <w:r>
              <w:rPr/>
              <w:t>10 407,3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41</w:t>
            </w:r>
          </w:p>
          <w:p>
            <w:pPr>
              <w:pStyle w:val="Normal"/>
              <w:jc w:val="right"/>
              <w:rPr/>
            </w:pPr>
            <w:r>
              <w:rPr/>
              <w:t>100,51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patrovateľská služb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935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386,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1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ávky v hmotnej núdz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2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21" w:leader="none"/>
              </w:tabs>
              <w:jc w:val="right"/>
              <w:rPr/>
            </w:pPr>
            <w:r>
              <w:rPr/>
              <w:t>300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1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Činnosť dôchodco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9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953,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34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intorínske služby, DS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45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60,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93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iestny  rozhl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81,9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45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ožiarna ochra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8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ivilná ochra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akladanie s odpadm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75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 000,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49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prava a údržba M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5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94,7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96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Čakár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2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Š-bežné výdavk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95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 256,4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7,76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Šport- podpora športu, detské ihrisk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 16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 785,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,64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Kultúrny dom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 6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 968,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1,78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becná knižnic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376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177,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,59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Kultúra v obci, NKP Kaštie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 5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 407,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0,90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kapitálové výdavky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7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134"/>
        <w:gridCol w:w="2267"/>
        <w:gridCol w:w="1134"/>
        <w:gridCol w:w="2386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chválený rozpočet na rok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ne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Upravený rozpočet na rok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 plnen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kutočnosť k 31.12.202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35 664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9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,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>27 341,34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szCs w:val="24"/>
        </w:rPr>
      </w:pPr>
      <w:r>
        <w:rPr>
          <w:szCs w:val="24"/>
        </w:rPr>
        <w:t xml:space="preserve">1.  VO – montáž verejného osvetlenia na ul. Družstevná – ul. Pri stodolách spolu vo výške 15 343,64 €, </w:t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szCs w:val="24"/>
        </w:rPr>
        <w:t>DS – montáž ozvučenia v dome smútku vo výške 3 258,70 €,</w:t>
      </w:r>
    </w:p>
    <w:p>
      <w:pPr>
        <w:pStyle w:val="Normal"/>
        <w:ind w:left="284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szCs w:val="24"/>
        </w:rPr>
      </w:pPr>
      <w:r>
        <w:rPr>
          <w:szCs w:val="24"/>
        </w:rPr>
        <w:t>Ochrana ŽP – nakladanie s odpadovými vodami vo výške 3 088,- €,</w:t>
      </w:r>
    </w:p>
    <w:p>
      <w:pPr>
        <w:pStyle w:val="Odsekzoznamu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szCs w:val="24"/>
        </w:rPr>
      </w:pPr>
      <w:r>
        <w:rPr>
          <w:szCs w:val="24"/>
        </w:rPr>
        <w:t>ZŠ – nákup a montáž elektrickej brány vo výške 1 751,- €,</w:t>
      </w:r>
    </w:p>
    <w:p>
      <w:pPr>
        <w:pStyle w:val="Odsekzoznamu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szCs w:val="24"/>
        </w:rPr>
      </w:pPr>
      <w:r>
        <w:rPr>
          <w:szCs w:val="24"/>
        </w:rPr>
        <w:t>KSZ – zábradlie a nájazdová rampa vo výške 3 210,- €,</w:t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45" w:leader="none"/>
        </w:tabs>
        <w:ind w:left="0" w:hanging="0"/>
        <w:jc w:val="both"/>
        <w:rPr>
          <w:szCs w:val="24"/>
        </w:rPr>
      </w:pPr>
      <w:r>
        <w:rPr>
          <w:szCs w:val="24"/>
        </w:rPr>
        <w:t>NKP – rekonštrukcia a modernizácia VO vo výške 690,- €.</w:t>
      </w:r>
    </w:p>
    <w:p>
      <w:pPr>
        <w:pStyle w:val="Normal"/>
        <w:jc w:val="both"/>
        <w:rPr>
          <w:sz w:val="20"/>
          <w:szCs w:val="24"/>
        </w:rPr>
      </w:pPr>
      <w:r>
        <w:rPr>
          <w:szCs w:val="24"/>
        </w:rPr>
        <w:t xml:space="preserve">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b/>
          <w:szCs w:val="24"/>
        </w:rPr>
        <w:t>výdavkové finančné operácie: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7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134"/>
        <w:gridCol w:w="2267"/>
        <w:gridCol w:w="1134"/>
        <w:gridCol w:w="2386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chválený rozpočet na rok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ne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Upravený rozpočet na rok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 plnen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kutočnosť k 31.12.202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49 021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49 021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>49 020,90 €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Z rozpočtovaných 24 021,- € na splácanie úverov sa investovalo na splácanie úveru  nájomnej bytovky v sume 24 020,94 € a splácanie úveru na kúpu NKP Kaštieľ s parkom vo výške 24 999,96 €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Výdavky rozpočtových organizácií s právnou subjektivitou :  </w:t>
      </w:r>
    </w:p>
    <w:p>
      <w:pPr>
        <w:pStyle w:val="Normal"/>
        <w:ind w:left="360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47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134"/>
        <w:gridCol w:w="2267"/>
        <w:gridCol w:w="1134"/>
        <w:gridCol w:w="2386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chválený rozpočet na rok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ne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Upravený rozpočet na rok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 plnen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kutočnosť k 31.12.202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550 948,46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683 465,64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>683 457,64 €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ežné výdavky rozpočtových organizácií s právnou subjektivitou, z toho: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Základná škola s materskou školou:</w:t>
        <w:tab/>
        <w:t xml:space="preserve">443 346,75 €    </w:t>
        <w:tab/>
        <w:t xml:space="preserve">(KZ 111)                                                        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                    </w:t>
      </w:r>
      <w:r>
        <w:rPr>
          <w:b/>
          <w:szCs w:val="24"/>
        </w:rPr>
        <w:tab/>
        <w:t xml:space="preserve">202 710,49 €    </w:t>
        <w:tab/>
        <w:t>(KZ 41)</w:t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ab/>
        <w:tab/>
        <w:t xml:space="preserve">    8 326,93 € </w:t>
        <w:tab/>
        <w:tab/>
        <w:t>(KZ 11EU)</w:t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ab/>
        <w:tab/>
        <w:t xml:space="preserve">       982,03 €</w:t>
        <w:tab/>
        <w:tab/>
        <w:t>(KZ 11SP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 xml:space="preserve">  22 026,65 € </w:t>
        <w:tab/>
        <w:tab/>
        <w:t>(KZ 72 – mimorozpočtové)</w:t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ab/>
        <w:tab/>
        <w:t xml:space="preserve">    6 064,79 €</w:t>
        <w:tab/>
        <w:tab/>
        <w:t xml:space="preserve">(KZ 13)                                  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–––––––––––––––––––––––––</w:t>
      </w:r>
    </w:p>
    <w:p>
      <w:pPr>
        <w:pStyle w:val="Normal"/>
        <w:jc w:val="both"/>
        <w:rPr/>
      </w:pPr>
      <w:r>
        <w:rPr>
          <w:szCs w:val="24"/>
        </w:rPr>
        <w:t>SPOLU:</w:t>
        <w:tab/>
        <w:tab/>
        <w:tab/>
        <w:tab/>
        <w:tab/>
        <w:t>683 457,64 €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Kapitálové výdavky:</w:t>
      </w:r>
      <w:r>
        <w:rPr>
          <w:szCs w:val="24"/>
        </w:rPr>
        <w:t xml:space="preserve">                   </w:t>
        <w:tab/>
        <w:tab/>
        <w:t>neboli žiadne</w:t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Finančné operácie:</w:t>
      </w:r>
      <w:r>
        <w:rPr>
          <w:szCs w:val="24"/>
        </w:rPr>
        <w:tab/>
        <w:tab/>
        <w:tab/>
        <w:tab/>
        <w:t>neboli žiadne</w:t>
      </w:r>
    </w:p>
    <w:p>
      <w:pPr>
        <w:pStyle w:val="Normal"/>
        <w:jc w:val="both"/>
        <w:rPr/>
      </w:pPr>
      <w:r>
        <w:rPr>
          <w:b/>
          <w:szCs w:val="24"/>
        </w:rPr>
        <w:t>4. Použitie prebytku (vysporiadanie schodku) hospodárenia za rok 202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ežné príjmy – OcÚ</w:t>
        <w:tab/>
        <w:tab/>
        <w:tab/>
        <w:tab/>
        <w:tab/>
        <w:t xml:space="preserve">1 167 016,39 €         </w:t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 xml:space="preserve">    ZŠ s MŠ</w:t>
        <w:tab/>
        <w:tab/>
        <w:tab/>
        <w:tab/>
        <w:t xml:space="preserve">     31 222,98 € </w:t>
      </w:r>
    </w:p>
    <w:p>
      <w:pPr>
        <w:pStyle w:val="Normal"/>
        <w:ind w:left="1416" w:hanging="0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S p o l u:</w:t>
        <w:tab/>
        <w:tab/>
        <w:tab/>
        <w:tab/>
        <w:t xml:space="preserve">1 198 239,37 €                                   </w:t>
        <w:tab/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 xml:space="preserve">Bežné výdavky – OcÚ       </w:t>
        <w:tab/>
        <w:tab/>
        <w:tab/>
        <w:tab/>
        <w:t xml:space="preserve">   483 091,65 €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</w:t>
      </w:r>
      <w:r>
        <w:rPr>
          <w:b/>
          <w:szCs w:val="24"/>
        </w:rPr>
        <w:t>ZŠ s MŠ</w:t>
        <w:tab/>
        <w:tab/>
        <w:tab/>
        <w:tab/>
        <w:t xml:space="preserve">   683 457,64 €</w:t>
        <w:tab/>
        <w:t xml:space="preserve">         </w:t>
      </w:r>
    </w:p>
    <w:p>
      <w:pPr>
        <w:pStyle w:val="Normal"/>
        <w:ind w:left="360" w:hanging="0"/>
        <w:jc w:val="both"/>
        <w:rPr/>
      </w:pPr>
      <w:r>
        <w:rPr>
          <w:b/>
          <w:szCs w:val="24"/>
        </w:rPr>
        <w:t xml:space="preserve">                        </w:t>
      </w:r>
      <w:r>
        <w:rPr>
          <w:b/>
          <w:szCs w:val="24"/>
        </w:rPr>
        <w:t xml:space="preserve">S p o l u: </w:t>
        <w:tab/>
        <w:tab/>
        <w:tab/>
        <w:tab/>
        <w:t>1 166 549,29 €</w:t>
      </w:r>
    </w:p>
    <w:p>
      <w:pPr>
        <w:pStyle w:val="Normal"/>
        <w:jc w:val="both"/>
        <w:rPr/>
      </w:pPr>
      <w:r>
        <w:rPr>
          <w:b/>
          <w:szCs w:val="24"/>
        </w:rPr>
        <w:t xml:space="preserve">Výsledok bežného rozpočtu                      </w:t>
        <w:tab/>
        <w:t>+</w:t>
        <w:tab/>
        <w:t xml:space="preserve">     31 690,08 €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Kapitálové príjmy    </w:t>
      </w:r>
      <w:r>
        <w:rPr>
          <w:b/>
          <w:sz w:val="28"/>
          <w:szCs w:val="24"/>
        </w:rPr>
        <w:t xml:space="preserve">                                </w:t>
        <w:tab/>
        <w:t xml:space="preserve">            </w:t>
      </w:r>
      <w:r>
        <w:rPr>
          <w:b/>
          <w:szCs w:val="24"/>
        </w:rPr>
        <w:t>8,40 €</w:t>
      </w:r>
    </w:p>
    <w:p>
      <w:pPr>
        <w:pStyle w:val="Normal"/>
        <w:jc w:val="both"/>
        <w:rPr/>
      </w:pPr>
      <w:r>
        <w:rPr>
          <w:b/>
          <w:szCs w:val="24"/>
        </w:rPr>
        <w:t xml:space="preserve">Kapitálové výdavky                                   </w:t>
        <w:tab/>
        <w:t xml:space="preserve">- </w:t>
        <w:tab/>
        <w:t xml:space="preserve">     27 341,34 €</w:t>
      </w:r>
    </w:p>
    <w:p>
      <w:pPr>
        <w:pStyle w:val="Normal"/>
        <w:jc w:val="both"/>
        <w:rPr/>
      </w:pPr>
      <w:r>
        <w:rPr>
          <w:b/>
          <w:szCs w:val="24"/>
        </w:rPr>
        <w:t xml:space="preserve">Výsledok kapitálového rozpočtu              </w:t>
        <w:tab/>
        <w:t xml:space="preserve">- </w:t>
        <w:tab/>
        <w:t xml:space="preserve">     27 332,94 €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Finančné operácie príjmové                       </w:t>
        <w:tab/>
        <w:tab/>
        <w:t xml:space="preserve">     45 913,30 €</w:t>
      </w:r>
    </w:p>
    <w:p>
      <w:pPr>
        <w:pStyle w:val="Normal"/>
        <w:jc w:val="both"/>
        <w:rPr/>
      </w:pPr>
      <w:r>
        <w:rPr>
          <w:b/>
          <w:szCs w:val="24"/>
        </w:rPr>
        <w:t xml:space="preserve">Finančné operácie výdavkové                   </w:t>
        <w:tab/>
        <w:t xml:space="preserve">- </w:t>
        <w:tab/>
        <w:t xml:space="preserve">     49 020,90 €</w:t>
      </w:r>
    </w:p>
    <w:p>
      <w:pPr>
        <w:pStyle w:val="Normal"/>
        <w:jc w:val="both"/>
        <w:rPr/>
      </w:pPr>
      <w:r>
        <w:rPr>
          <w:b/>
          <w:szCs w:val="24"/>
        </w:rPr>
        <w:t xml:space="preserve">Výsledok finančných operácií                   </w:t>
        <w:tab/>
        <w:t>-</w:t>
        <w:tab/>
        <w:t xml:space="preserve">       3 107,60 €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  <w:lang w:eastAsia="sk-SK"/>
        </w:rPr>
        <w:t>PRÍJMY SPOLU:</w:t>
        <w:tab/>
        <w:tab/>
        <w:tab/>
        <w:tab/>
        <w:t xml:space="preserve"> </w:t>
        <w:tab/>
        <w:t>1 244 161,07 €</w:t>
      </w:r>
    </w:p>
    <w:p>
      <w:pPr>
        <w:pStyle w:val="Normal"/>
        <w:jc w:val="both"/>
        <w:rPr/>
      </w:pPr>
      <w:r>
        <w:rPr>
          <w:szCs w:val="24"/>
          <w:lang w:eastAsia="sk-SK"/>
        </w:rPr>
        <w:t>VÝDAVKY SPOLU:</w:t>
        <w:tab/>
        <w:tab/>
        <w:tab/>
        <w:tab/>
        <w:t>-</w:t>
        <w:tab/>
        <w:t>1 242 911,53 €</w:t>
      </w:r>
    </w:p>
    <w:p>
      <w:pPr>
        <w:pStyle w:val="Normal"/>
        <w:jc w:val="both"/>
        <w:rPr/>
      </w:pPr>
      <w:r>
        <w:rPr>
          <w:szCs w:val="24"/>
          <w:lang w:eastAsia="sk-SK"/>
        </w:rPr>
        <w:t>Hospodárenie obce:</w:t>
        <w:tab/>
        <w:tab/>
        <w:tab/>
        <w:tab/>
        <w:t xml:space="preserve">=   </w:t>
        <w:tab/>
        <w:t xml:space="preserve">       1 249,54 €</w:t>
        <w:tab/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szCs w:val="24"/>
        </w:rPr>
        <w:t>Vylúčenie z prebytku</w:t>
        <w:tab/>
        <w:tab/>
        <w:tab/>
      </w:r>
      <w:r>
        <w:rPr>
          <w:b/>
          <w:color w:val="FF0000"/>
          <w:szCs w:val="24"/>
        </w:rPr>
        <w:t>-</w:t>
      </w:r>
      <w:r>
        <w:rPr>
          <w:b/>
          <w:szCs w:val="24"/>
        </w:rPr>
        <w:t xml:space="preserve"> </w:t>
        <w:tab/>
        <w:t xml:space="preserve">   </w:t>
      </w:r>
      <w:r>
        <w:rPr>
          <w:b/>
          <w:color w:val="FF0000"/>
          <w:szCs w:val="24"/>
        </w:rPr>
        <w:t xml:space="preserve">  12 751,40 €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Výsledok rozpočtového hospodárenia zistený podľa ustanovenia § 10 ods. 3 písm. a) a b) zákona č. </w:t>
      </w:r>
      <w:r>
        <w:rPr>
          <w:b/>
          <w:szCs w:val="24"/>
          <w:lang w:eastAsia="sk-SK"/>
        </w:rPr>
        <w:t>583/2004 Z. z. o rozpočtových pravidlách územnej samosprávy a o zmene a doplnení niektorých zákonov v znení neskorších predpisov</w:t>
      </w:r>
      <w:r>
        <w:rPr>
          <w:b/>
          <w:szCs w:val="24"/>
        </w:rPr>
        <w:t>: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Bežné príjmy + kapitálové príjmy            </w:t>
        <w:tab/>
        <w:tab/>
        <w:tab/>
        <w:tab/>
        <w:tab/>
        <w:t>1 198 247,77 €</w:t>
      </w:r>
    </w:p>
    <w:p>
      <w:pPr>
        <w:pStyle w:val="Normal"/>
        <w:jc w:val="both"/>
        <w:rPr/>
      </w:pPr>
      <w:r>
        <w:rPr>
          <w:b/>
          <w:szCs w:val="24"/>
        </w:rPr>
        <w:t xml:space="preserve">Bežné výdavky + kapitálové výdavky    </w:t>
        <w:tab/>
        <w:tab/>
        <w:tab/>
        <w:t xml:space="preserve">  </w:t>
        <w:tab/>
        <w:t xml:space="preserve">- </w:t>
        <w:tab/>
        <w:t>1 193 890,63 €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Výsledok rozpočtového hospodárenia po vylúčení FO:  </w:t>
        <w:tab/>
        <w:tab/>
        <w:t>+</w:t>
        <w:tab/>
        <w:t xml:space="preserve">       4 357,14 €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ylúčenie z prebytku</w:t>
        <w:tab/>
        <w:tab/>
        <w:tab/>
        <w:tab/>
        <w:tab/>
        <w:t xml:space="preserve">  </w:t>
        <w:tab/>
        <w:t xml:space="preserve">- </w:t>
        <w:tab/>
        <w:t xml:space="preserve">     12 751,40 €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chodok rozpočtového hospodárenia</w:t>
        <w:tab/>
        <w:tab/>
        <w:tab/>
        <w:t xml:space="preserve">  </w:t>
        <w:tab/>
        <w:t>-</w:t>
        <w:tab/>
        <w:t xml:space="preserve">       8 394,26 €   </w:t>
      </w:r>
    </w:p>
    <w:p>
      <w:pPr>
        <w:pStyle w:val="Normal"/>
        <w:suppressAutoHyphens w:val="false"/>
        <w:rPr>
          <w:b/>
          <w:b/>
          <w:szCs w:val="24"/>
          <w:lang w:eastAsia="sk-SK"/>
        </w:rPr>
      </w:pPr>
      <w:r>
        <w:rPr>
          <w:b/>
          <w:szCs w:val="24"/>
          <w:lang w:eastAsia="sk-SK"/>
        </w:rPr>
      </w:r>
    </w:p>
    <w:p>
      <w:pPr>
        <w:pStyle w:val="Normal"/>
        <w:jc w:val="both"/>
        <w:rPr>
          <w:szCs w:val="24"/>
          <w:lang w:eastAsia="sk-SK"/>
        </w:rPr>
      </w:pPr>
      <w:r>
        <w:rPr>
          <w:szCs w:val="24"/>
          <w:lang w:eastAsia="sk-SK"/>
        </w:rPr>
        <w:t xml:space="preserve">Prebytok bežného a kapitálového rozpočtu zistený podľa ustanovenia § 10 ods. 3 písm. a) a b) zákona č. 583/2004 Z. z. o rozpočtových pravidlách územnej samosprávy a o zmene a doplnení niektorých zákonov v znení neskorších predpisov je </w:t>
      </w:r>
      <w:r>
        <w:rPr>
          <w:b/>
          <w:szCs w:val="24"/>
          <w:lang w:eastAsia="sk-SK"/>
        </w:rPr>
        <w:t xml:space="preserve">upravený </w:t>
      </w:r>
      <w:r>
        <w:rPr>
          <w:szCs w:val="24"/>
          <w:lang w:eastAsia="sk-SK"/>
        </w:rPr>
        <w:t xml:space="preserve">o nevyčerpané prostriedky zo ŠR a podľa osobitných predpisov sa upravuje – znižuje o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  <w:lang w:eastAsia="sk-SK"/>
        </w:rPr>
        <w:t xml:space="preserve">nevyčerpané prostriedky </w:t>
      </w:r>
      <w:r>
        <w:rPr>
          <w:b/>
          <w:szCs w:val="24"/>
          <w:lang w:eastAsia="sk-SK"/>
        </w:rPr>
        <w:t xml:space="preserve">školského stravovania na podporu stravovacích návykov </w:t>
      </w:r>
      <w:r>
        <w:rPr>
          <w:szCs w:val="24"/>
          <w:lang w:eastAsia="sk-SK"/>
        </w:rPr>
        <w:t>(dotácia ÚPSVaR na podporu stravovacích návykov pre žiakov) podľa ustanovania § 140 -141 zákona č. 245/2008 Z. z. o výchove a vzdelávaní (školský zákon) a o zmene a doplnení niektorých zákonov v sume 4 056,40 EUR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  <w:lang w:eastAsia="sk-SK"/>
        </w:rPr>
        <w:t xml:space="preserve">nevyčerpané prostriedky </w:t>
      </w:r>
      <w:r>
        <w:rPr>
          <w:b/>
          <w:szCs w:val="24"/>
          <w:lang w:eastAsia="sk-SK"/>
        </w:rPr>
        <w:t>zo ŠR na prenesený výkon štátnej správy na úseku školstva</w:t>
      </w:r>
      <w:r>
        <w:rPr>
          <w:szCs w:val="24"/>
          <w:lang w:eastAsia="sk-SK"/>
        </w:rPr>
        <w:t xml:space="preserve"> vo výške 8 545,00 EUR,</w:t>
      </w:r>
    </w:p>
    <w:p>
      <w:pPr>
        <w:pStyle w:val="Normal"/>
        <w:numPr>
          <w:ilvl w:val="0"/>
          <w:numId w:val="11"/>
        </w:numPr>
        <w:jc w:val="both"/>
        <w:rPr>
          <w:szCs w:val="24"/>
          <w:lang w:eastAsia="sk-SK"/>
        </w:rPr>
      </w:pPr>
      <w:r>
        <w:rPr>
          <w:szCs w:val="24"/>
          <w:lang w:eastAsia="sk-SK"/>
        </w:rPr>
        <w:t xml:space="preserve">nevyčerpané prostriedky </w:t>
      </w:r>
      <w:r>
        <w:rPr>
          <w:b/>
          <w:szCs w:val="24"/>
          <w:lang w:eastAsia="sk-SK"/>
        </w:rPr>
        <w:t xml:space="preserve">zo ŠR na príspevok na ubytovanie odídencov </w:t>
      </w:r>
      <w:r>
        <w:rPr>
          <w:szCs w:val="24"/>
          <w:lang w:eastAsia="sk-SK"/>
        </w:rPr>
        <w:t>vo výške 150,00 EUR.</w:t>
      </w:r>
    </w:p>
    <w:p>
      <w:pPr>
        <w:pStyle w:val="Normal"/>
        <w:jc w:val="both"/>
        <w:rPr>
          <w:b/>
          <w:b/>
          <w:szCs w:val="24"/>
          <w:lang w:eastAsia="sk-SK"/>
        </w:rPr>
      </w:pPr>
      <w:r>
        <w:rPr>
          <w:b/>
          <w:szCs w:val="24"/>
          <w:lang w:eastAsia="sk-SK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Schodok hospodárenia  </w:t>
      </w:r>
      <w:r>
        <w:rPr>
          <w:szCs w:val="24"/>
        </w:rPr>
        <w:t xml:space="preserve">v sume 8 394,26 </w:t>
      </w:r>
      <w:r>
        <w:rPr>
          <w:b/>
          <w:szCs w:val="24"/>
        </w:rPr>
        <w:t>€</w:t>
      </w:r>
      <w:r>
        <w:rPr>
          <w:szCs w:val="24"/>
        </w:rPr>
        <w:t xml:space="preserve"> zistený podľa § 10 ods. 3 písm. a) a b) zákona č. 583/2004 Zb. o rozpočtových pravidlách územnej samosprávy a o zmene a doplnení niektorých zákonov v znení neskorších predpisov navrhujeme vysporiadať nasledovne:</w:t>
      </w:r>
    </w:p>
    <w:p>
      <w:pPr>
        <w:pStyle w:val="Normal"/>
        <w:jc w:val="both"/>
        <w:rPr/>
      </w:pPr>
      <w:r>
        <w:rPr>
          <w:szCs w:val="24"/>
        </w:rPr>
        <w:t>- obec nedosiahla prebytok rozpočtu a preto nebude tvoriť rezervný fond</w:t>
      </w:r>
      <w:r>
        <w:rPr>
          <w:b/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5. Tvorba a použitie prostriedkov rezervného a sociálneho fond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EZERVNÝ     FOND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Obec vytvára rezervný fond v zmysle zákona č. 583/2004 Zb. Rezervný fond vedie na samostatnom analytickom účte. O použití rezervného fondu rozhoduje obecné zastupiteľstv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7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83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nd rezervný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uma v €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ZS k 1.1.202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 642,80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írastky – z prebytku hospodárenia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44,34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- ostatné prírastky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Úbytky – použitie rezervného fondu 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uznesenie č. zo dňa     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00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uznesenie č. zo dňa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krytie schodku hospodárenia v priebehu roka 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 ostatné úbytky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KZ k 31.12.202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9 287,14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OCIÁLNY      FOND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7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83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ciálny fond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a v Eur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ZS k 1.1.202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9,6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Prírastky - povinný prídel - 1,05 % (mzdy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 150,31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- iné prírastky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- ostatné prírastky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Úbytky   - závodné stravovani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30,6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- regenerácia, doprav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- dopravné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- ostatné úbytky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114,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KZ k 31.12.202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315,33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 Bilancia aktív a pasív k 31.12.202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 T Í V 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94"/>
        <w:gridCol w:w="3284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S k 31. 12. 202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S k 1. 1. 202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ajetok spolu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74 882,8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80 647,6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obežný majetok spolu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52 053,0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50 787,6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toho 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lhodobý nehmotný majetok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 994,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 562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lhodobý hmotný majetok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93 275,4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9 442,0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lhodobý finančný majetok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783,6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783,6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ežný majetok spolu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1 574,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9 180,3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toho 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sob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účtovanie medzi subj. V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23,9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19,9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hodobé pohľadávk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átkodobé pohľadávk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728,9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81,6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čné účt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 921,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 578,6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nuté návr.fin.výp.dlh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nuté návr.fin.výp.krát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asové rozlíšeni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55,7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9,7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 A S Í V A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28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S k 31. 12. 202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S k 1. 1. 202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74 882,8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80 647,6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 957,3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17 326,8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toho 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ňovacie rozdiel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d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ledok hospodáren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 957,3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17 326,8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väzk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75 778,2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02 285,2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toho 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zerv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00,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00,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účt.medzi subjektami V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0 355,4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7 097,5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hodobé záväzk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4 801,4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8 737,9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átkodobé záväzk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 521,3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 849,7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toho: Dodávatel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029,2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61,4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Ostatné záväzk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020,9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799,6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Iné záväzk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Zamestn.,DÚ,SP,Z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471,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688,6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ové úvery a výpomoc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 000,0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5 000,0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asové rozlíšeni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 147,1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 035,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/>
          <w:szCs w:val="24"/>
        </w:rPr>
        <w:t>Prehľad o stave a vývoji dlhu k 31.12.202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bec Sokolovce k 31.12.2024 eviduje tieto záväzk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- voči bankám                                 </w:t>
        <w:tab/>
        <w:tab/>
        <w:t>150 000,08 €</w:t>
      </w:r>
    </w:p>
    <w:p>
      <w:pPr>
        <w:pStyle w:val="Normal"/>
        <w:jc w:val="both"/>
        <w:rPr/>
      </w:pPr>
      <w:r>
        <w:rPr>
          <w:szCs w:val="24"/>
        </w:rPr>
        <w:t xml:space="preserve">- voči dodávateľom, iné  </w:t>
        <w:tab/>
        <w:t xml:space="preserve">  </w:t>
        <w:tab/>
        <w:tab/>
        <w:t xml:space="preserve">  24 029,29 €</w:t>
      </w:r>
    </w:p>
    <w:p>
      <w:pPr>
        <w:pStyle w:val="Normal"/>
        <w:jc w:val="both"/>
        <w:rPr/>
      </w:pPr>
      <w:r>
        <w:rPr>
          <w:szCs w:val="24"/>
        </w:rPr>
        <w:t xml:space="preserve">- voči štátnemu rozpočtu      </w:t>
        <w:tab/>
        <w:tab/>
        <w:tab/>
        <w:t xml:space="preserve">    2 130,70 €</w:t>
      </w:r>
    </w:p>
    <w:p>
      <w:pPr>
        <w:pStyle w:val="Normal"/>
        <w:jc w:val="both"/>
        <w:rPr/>
      </w:pPr>
      <w:r>
        <w:rPr>
          <w:szCs w:val="24"/>
        </w:rPr>
        <w:t xml:space="preserve">- voči zamestnancom    </w:t>
        <w:tab/>
        <w:t xml:space="preserve">       </w:t>
        <w:tab/>
        <w:tab/>
        <w:t xml:space="preserve">  10 516,08 €</w:t>
      </w:r>
    </w:p>
    <w:p>
      <w:pPr>
        <w:pStyle w:val="Normal"/>
        <w:jc w:val="both"/>
        <w:rPr/>
      </w:pPr>
      <w:r>
        <w:rPr>
          <w:szCs w:val="24"/>
        </w:rPr>
        <w:t>- voči orgánom soc.a zdrav.poist.,DÚ</w:t>
        <w:tab/>
        <w:t xml:space="preserve">    7 824,34 €</w:t>
      </w:r>
    </w:p>
    <w:p>
      <w:pPr>
        <w:pStyle w:val="Normal"/>
        <w:jc w:val="both"/>
        <w:rPr/>
      </w:pPr>
      <w:r>
        <w:rPr>
          <w:szCs w:val="24"/>
        </w:rPr>
        <w:t xml:space="preserve">- voči ŠFRB </w:t>
        <w:tab/>
        <w:tab/>
        <w:tab/>
        <w:tab/>
        <w:tab/>
        <w:t>374 829,26 €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ábezpeky (nájomné byty)</w:t>
        <w:tab/>
        <w:tab/>
        <w:tab/>
        <w:t xml:space="preserve">  13 677,81 €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Obec uzatvorila v roku 2009 Zmluvu o úvere na výstavbu nájomných bytov. Úver je dlhodobý s dobou splatnosti do r. 2035, splátky úveru sú mesačné a splátky úrokov mesačné. V roku 2022 čerpala úver na kúpu národnej kultúrnej pamiatky – Kaštieľ s parko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7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52"/>
        <w:gridCol w:w="1537"/>
        <w:gridCol w:w="1561"/>
        <w:gridCol w:w="1559"/>
        <w:gridCol w:w="1739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.č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ýška prijatého úver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ýška úrok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abezpečenie úve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Zostatok k 31.12.20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platnosť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724 8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ianco zme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374 829,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. 203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 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50 000,08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. 07. 203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/>
          <w:szCs w:val="24"/>
        </w:rPr>
        <w:t xml:space="preserve">Hospodárenie príspevkových organizácií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Obec nemá zriadené príspevkové organizáci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/>
          <w:szCs w:val="24"/>
        </w:rPr>
        <w:t>Prehľad o poskytnutých dotáciách podľa § 7 ods. 4 zákona o rozpočtových pravidlách územnej samosprávy v členení podľa jednotlivých príjemcov (ak nie sú obcou zverejnené iným spôsobom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Obec poskytla v roku 2024 dotácie v súlade so zákonom o rozpočtových pravidlách územnej samosprávy a s VZN č. 2/2019 o podmienkach poskytovania dotácií PO a FO – podnikateľom z rozpočtu Obce Sokolovce týmto príjemcom: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- Jednota dôchodcov Slovenska, OZ: Sokolovce, Vajnorská 1305/1, Bratislava, IČO: 00897019 vo výške 1 500,- EUR. Dotácia bola zúčtovaná v plnej výške a bola použitá na všeobecne prospešné služby,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>- Rímsko-katolícka cirkev, farnosť povýšenia Svätého Kríža Sokolovce, Dlhá 82/1, Sokolovce, IČO: 34013539 vo výške 4 000,- EUR. Dotácia bola zúčtovaná v plnej výške a bola použitá na v</w:t>
      </w:r>
      <w:r>
        <w:rPr>
          <w:szCs w:val="24"/>
          <w:lang w:eastAsia="sk-SK"/>
        </w:rPr>
        <w:t>šeobecne prospešné služby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/>
          <w:szCs w:val="24"/>
        </w:rPr>
        <w:t>Údaje o podnikateľskej činnost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Obec Sokolovce neprevádza podnikateľskú činnosť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Finančné usporiadanie vzťahov voč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Cs w:val="24"/>
        </w:rPr>
      </w:pPr>
      <w:r>
        <w:rPr>
          <w:b/>
          <w:szCs w:val="24"/>
        </w:rPr>
        <w:t>zriadeným a založeným právnickým osobám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Cs w:val="24"/>
        </w:rPr>
      </w:pPr>
      <w:r>
        <w:rPr>
          <w:b/>
          <w:szCs w:val="24"/>
        </w:rPr>
        <w:t>ostatným právnickým osobám  a fyzickým osobám – podnikateľom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Cs w:val="24"/>
        </w:rPr>
      </w:pPr>
      <w:r>
        <w:rPr>
          <w:b/>
          <w:szCs w:val="24"/>
        </w:rPr>
        <w:t>štátnemu rozpočtu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Cs w:val="24"/>
        </w:rPr>
      </w:pPr>
      <w:r>
        <w:rPr>
          <w:b/>
          <w:szCs w:val="24"/>
        </w:rPr>
        <w:t>štátnym fondom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Cs w:val="24"/>
        </w:rPr>
      </w:pPr>
      <w:r>
        <w:rPr>
          <w:b/>
          <w:szCs w:val="24"/>
        </w:rPr>
        <w:t>rozpočtom iných obcí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Cs w:val="24"/>
        </w:rPr>
      </w:pPr>
      <w:r>
        <w:rPr>
          <w:b/>
          <w:szCs w:val="24"/>
        </w:rPr>
        <w:t>rozpočtom VÚC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V súlade s ustanovením § 16 ods. 2 zákona č. 583/2004 Zb. o rozpočtových pravidlách územnej samosprávy a o zmene a doplnení niektorých zákonov v znení neskorších predpisov má obce finančne usporiadať svoje hospodárenie vrátane finančných vzťahov k zriadeným alebo založeným právnickým osobám, fyzickým osobám – podnikateľom a právnickým osobám, ktorým poskytli finančné prostriedky svojho rozpočtu, ďalej usporiadať finančné vzťahy k štátnemu rozpočtu, štátnym fondom, rozpočtom iných obcí a k rozpočtom VÚC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prostriedky zriaďovateľa: 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7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6"/>
        <w:gridCol w:w="2325"/>
        <w:gridCol w:w="2504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počtová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ganizác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a poskytnutých finančných prostriedko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a skutočne použitých finančných prostriedkov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iel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Š s M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09 544,22 €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209 284,37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59,85 €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b/>
          <w:szCs w:val="24"/>
        </w:rPr>
        <w:t>prostriedky zo štátneho rozpočtu: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7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6"/>
        <w:gridCol w:w="2325"/>
        <w:gridCol w:w="2504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počtová organizác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a poskytnutých finančných prostriedko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a skutočne použitých finančných prostriedkov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iel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Š s M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445 496,00 €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442 556,00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8 545,00 €</w:t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Cs w:val="24"/>
        </w:rPr>
        <w:tab/>
        <w:t>c) mimorozpočtové prostriedky a ostatné nerozpočtované príjmy (z úhrad stravy)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0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43"/>
        <w:gridCol w:w="2268"/>
        <w:gridCol w:w="2551"/>
        <w:gridCol w:w="1418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počtová organizá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ostatok z roku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a poskytnutých finančných prostriedk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a skutočne použitých finančných prostriedk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iel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Š s MŠ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888,5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34 377,80 €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34 209,9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4 056,40 €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 31.12.2024 boli vyúčtované nasledovné dotácie, ktoré boli obci poskytnuté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3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409"/>
        <w:gridCol w:w="1701"/>
        <w:gridCol w:w="1843"/>
        <w:gridCol w:w="1767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oskytovate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Úč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uma poskytnutých finančných prostriedk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uma skutočne použitých finančných prostriedko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ozdiel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Ú ŠS Trnav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Školstvo (ZŠ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5 4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 556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45,0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Okresný úr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EGOB, 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kresný úr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Voľby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0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04,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F S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eg.vplyv-inflá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4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3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H S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tácia na ener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0,9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ÚPSV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Podpora stravovacích  návykov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sobitný príjem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 377,8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 209,9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56,4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INV S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Ubytovanie 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K 31.12.2024 predstavuje zostatok účtu 359 - </w:t>
      </w:r>
      <w:r>
        <w:rPr/>
        <w:t xml:space="preserve">Zúčtovanie transferov medzi subjektami verejnej správy a iné zúčtovania </w:t>
      </w:r>
      <w:r>
        <w:rPr>
          <w:szCs w:val="24"/>
        </w:rPr>
        <w:t>vo výške 677 604,00 €. Obec uzatvorila v roku 2023 zmluvu so štátnym fondom – Environmentálny fond na výstavbu Čistiarne odpadových vôd Sokolovce, ale výstavba nebola ešte realizovaná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/>
          <w:szCs w:val="24"/>
        </w:rPr>
        <w:t>Hodnotenie plnenia programov ob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>Rozpočet bol zostavený ako programový rozpočet. Výdavky rozpočtu boli alokované do deväť programov, ktoré sa vnútorne členia na podprogramy, prvky a projek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ogram predstavuje súhrn aktivít (prác, činností, dodávok) vykonávaných na splnenie zámerov a cieľov. Zámer vyjadruje očakávaný pozitívny dôsledok dlhodobého plnenia príslušných cieľov. Cieľ sa monitoruje a hodnotí merateľným ukazovateľom. 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íloha č. 1 Záverečného účtu (Stanovisko kontrolóra obce Sokolovce k Návrhu ZÚ)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ypracovala: Ing. Natália Hritzová                                       Predkladá : Ing. Marián Dóczy</w:t>
      </w:r>
    </w:p>
    <w:p>
      <w:pPr>
        <w:pStyle w:val="Normal"/>
        <w:rPr/>
      </w:pPr>
      <w:r>
        <w:rPr>
          <w:szCs w:val="24"/>
        </w:rPr>
        <w:t xml:space="preserve">V Sokolovciach, dňa 28. 05. 2025                                                                  starosta obce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ÁVRH  ZVEREJNENÝ  NA ÚRADNEJ TABULI  DŇA:  28. 05. 2025</w:t>
      </w:r>
    </w:p>
    <w:p>
      <w:pPr>
        <w:pStyle w:val="Normal"/>
        <w:rPr>
          <w:szCs w:val="24"/>
        </w:rPr>
      </w:pPr>
      <w:r>
        <w:rPr>
          <w:szCs w:val="24"/>
        </w:rPr>
        <w:t>NÁVRH ZVESENÝ DŇA: 30. 06. 2025</w:t>
      </w:r>
    </w:p>
    <w:p>
      <w:pPr>
        <w:pStyle w:val="Normal"/>
        <w:rPr>
          <w:szCs w:val="24"/>
        </w:rPr>
      </w:pPr>
      <w:r>
        <w:rPr>
          <w:szCs w:val="24"/>
        </w:rPr>
        <w:t>DORUČENÉ  PRIPOMIENKY: žiad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SCHVÁLENÝ  DŇA: OZ dňa 13. 06. 2025 Uznesením OZ č.    /2025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ans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>
        <w:b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szCs w:val="24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Cs w:val="24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b/>
      <w:szCs w:val="24"/>
    </w:rPr>
  </w:style>
  <w:style w:type="character" w:styleId="WW8Num5z0">
    <w:name w:val="WW8Num5z0"/>
    <w:qFormat/>
    <w:rPr>
      <w:b/>
      <w:szCs w:val="24"/>
    </w:rPr>
  </w:style>
  <w:style w:type="character" w:styleId="WW8Num6z0">
    <w:name w:val="WW8Num6z0"/>
    <w:qFormat/>
    <w:rPr>
      <w:b/>
      <w:szCs w:val="24"/>
    </w:rPr>
  </w:style>
  <w:style w:type="character" w:styleId="WW8Num7z0">
    <w:name w:val="WW8Num7z0"/>
    <w:qFormat/>
    <w:rPr>
      <w:b/>
      <w:szCs w:val="24"/>
    </w:rPr>
  </w:style>
  <w:style w:type="character" w:styleId="WW8Num8z0">
    <w:name w:val="WW8Num8z0"/>
    <w:qFormat/>
    <w:rPr>
      <w:b/>
      <w:szCs w:val="24"/>
    </w:rPr>
  </w:style>
  <w:style w:type="character" w:styleId="WW8Num9z0">
    <w:name w:val="WW8Num9z0"/>
    <w:qFormat/>
    <w:rPr>
      <w:b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>
      <w:rFonts w:ascii="Times New Roman" w:hAnsi="Times New Roman" w:cs="Times New Roman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>
      <w:rFonts w:ascii="Times New Roman" w:hAnsi="Times New Roman" w:cs="Times New Roman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0">
    <w:name w:val="WW8Num13z0"/>
    <w:qFormat/>
    <w:rPr>
      <w:b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26:00Z</dcterms:created>
  <dc:creator>Obec Sokolovce</dc:creator>
  <dc:description/>
  <cp:keywords/>
  <dc:language>en-US</dc:language>
  <cp:lastModifiedBy>Obec Sokolovce</cp:lastModifiedBy>
  <cp:lastPrinted>2025-05-28T11:06:00Z</cp:lastPrinted>
  <dcterms:modified xsi:type="dcterms:W3CDTF">2025-05-28T12:43:00Z</dcterms:modified>
  <cp:revision>10</cp:revision>
  <dc:subject/>
  <dc:title/>
</cp:coreProperties>
</file>